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2016~2017</w:t>
      </w:r>
      <w:r>
        <w:rPr>
          <w:sz w:val="28"/>
          <w:szCs w:val="28"/>
        </w:rPr>
        <w:t>学年第一学期教学质量奖公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邵凌云、陆苗、江燕、陈湖萍、丁渭芬、陈雯、黄桂华、徐芳娣、史纯菡、扈文晶、谢纪、殷琳、查旭霞、陈剑利、张璇、周惠芳、任丽芳、金珂、杨立颖、张丽、赵平、张帅、陈鲜媛、高春媛、邹金炳、叶凌、查洁、苗小芬、商春、徐洁芳、万腊娣、万小红、曹聪、王亚琴、黄益芬、吴娟、高亚珍、万小玲、李娟、徐志洪、高可飞、张佳佳、郭建刚、殷娟、高娟萍、孙伟琴、赵桂芳、陈霞娟、韩中海、李宁、陈惠、李嘉伟、常芝玉、段革、周文娟、徐艳琴、刘宇婷、陈微霞、刘琴、芮梨、沈秀华、张萍、奚亚芳、孙亚萍、孔颖、</w:t>
      </w:r>
      <w:r>
        <w:rPr>
          <w:rFonts w:ascii="宋体;SimSun" w:hAnsi="宋体;SimSun" w:cs="宋体;SimSun"/>
          <w:kern w:val="0"/>
          <w:sz w:val="24"/>
        </w:rPr>
        <w:t>穆颖欣、</w:t>
      </w:r>
      <w:r>
        <w:rPr>
          <w:rFonts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庄玄冰、王丽伟、</w:t>
      </w:r>
      <w:r>
        <w:rPr>
          <w:rFonts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陈鑫、</w:t>
      </w:r>
      <w:r>
        <w:rPr>
          <w:rFonts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李隆隆、杨阳、赵春霞、万英华、</w:t>
      </w:r>
      <w:r>
        <w:rPr>
          <w:rFonts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陈冰洁、贺素霞、金文英、左国英、万晓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等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巢云香、黄顺花、张文亚、高茹、顾俐、陈丽娜、薛滨超、仲桃、是丹红、周菁、唐瑾瑾、黄亚芳、孙莉、包芝兰、吴倩、陈俊、寇锦荟、何小青、高春娣、花叶、袁胜、周玉、潘莉、潘玲霞、周婷、郭润琦、房琴霞、蔡小萍、胡春霞、胡佃柳、恽蓉、陆柏霖、冯灵、刘倩、周丹、薛梦侠、张雪、颜敏敏、钱飞红、蔡丽彬、陈洁、韩绪丽、郭丽丽、罗雯娟、周雨龙、冯洁、陆惠芳、赵亚珍、吕佳蔚、任烨、陆华、朱晓晔、郝翠翠、</w:t>
      </w:r>
      <w:r>
        <w:rPr>
          <w:rFonts w:ascii="宋体;SimSun" w:hAnsi="宋体;SimSun" w:cs="宋体;SimSun"/>
          <w:kern w:val="0"/>
          <w:sz w:val="24"/>
        </w:rPr>
        <w:t>包金莉、甘小凤、沈倩、徐伟、顾炎、宋荷凤、宗红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淑琼、曹阳、徐珂、高彩琴、张小心、丁丽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等奖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程洁、张珺、刘婷婷、孙雯嘉、陶媛媛、徐丽云、汪园园、彭洁、巢洁、伏茜、沈海燕、杨静、刘小彦、夏位平、陈婷、唐畅、倪真知、陆丽欢、王升宏、夏君、张秀秀、张怀娟、许雯、陈佳芳、王兰兰、夏旭月、葛荟敏、苗钱、房颖芬、展业、周建琴、查志宏、郭翠琴、顾春燕、束丽凤、许珂、杨子、顾迎凤、沈娇、</w:t>
      </w:r>
      <w:r>
        <w:rPr>
          <w:rFonts w:ascii="宋体;SimSun" w:hAnsi="宋体;SimSun" w:cs="宋体;SimSun"/>
          <w:kern w:val="0"/>
          <w:sz w:val="24"/>
        </w:rPr>
        <w:t>陈佳、刘梦娇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谈玲慧、金璇、许晓春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陆敏、任逸、胡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汪尧华、高香娣、赵海琴、陈琪、李莹、蒋红琴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贲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040"/>
        <w:rPr>
          <w:sz w:val="24"/>
        </w:rPr>
      </w:pPr>
      <w:r>
        <w:rPr>
          <w:sz w:val="24"/>
        </w:rPr>
        <w:t>常州市新北区新桥实验小学</w:t>
      </w:r>
    </w:p>
    <w:p>
      <w:pPr>
        <w:pStyle w:val="Normal"/>
        <w:spacing w:lineRule="exact" w:line="460"/>
        <w:ind w:firstLine="6000"/>
        <w:rPr/>
      </w:pPr>
      <w:r>
        <w:rPr>
          <w:sz w:val="24"/>
        </w:rPr>
        <w:t>2017.1.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51:00Z</dcterms:created>
  <dc:creator>yu</dc:creator>
  <dc:description/>
  <cp:keywords/>
  <dc:language>en-US</dc:language>
  <cp:lastModifiedBy>微软用户</cp:lastModifiedBy>
  <dcterms:modified xsi:type="dcterms:W3CDTF">2017-01-17T00:22:00Z</dcterms:modified>
  <cp:revision>4</cp:revision>
  <dc:subject/>
  <dc:title>教学质量奖</dc:title>
</cp:coreProperties>
</file>