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32"/>
        </w:rPr>
        <w:t xml:space="preserve">新桥实验小学办公室分布情况一览表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/0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3"/>
        <w:gridCol w:w="5216"/>
        <w:gridCol w:w="1171"/>
        <w:gridCol w:w="677"/>
        <w:gridCol w:w="884"/>
      </w:tblGrid>
      <w:tr>
        <w:trPr>
          <w:trHeight w:val="261" w:hRule="atLeast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          名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机</w:t>
            </w:r>
          </w:p>
        </w:tc>
      </w:tr>
      <w:tr>
        <w:trPr>
          <w:trHeight w:val="319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燕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1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校长室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丽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2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校长室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尧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3</w:t>
            </w:r>
          </w:p>
        </w:tc>
      </w:tr>
      <w:tr>
        <w:trPr>
          <w:trHeight w:val="188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校长室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5</w:t>
            </w:r>
          </w:p>
        </w:tc>
      </w:tr>
      <w:tr>
        <w:trPr>
          <w:trHeight w:val="188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办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雨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徐志洪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6</w:t>
            </w:r>
          </w:p>
        </w:tc>
      </w:tr>
      <w:tr>
        <w:trPr>
          <w:trHeight w:val="33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教学处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益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颖  孙伟琴  高春媛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7</w:t>
            </w:r>
          </w:p>
        </w:tc>
      </w:tr>
      <w:tr>
        <w:trPr>
          <w:trHeight w:val="33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8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香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9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0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室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洁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1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乐成长屋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文英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2</w:t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诗工作室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万晓媛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3</w:t>
            </w:r>
          </w:p>
        </w:tc>
      </w:tr>
      <w:tr>
        <w:trPr>
          <w:trHeight w:val="31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源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琴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吴爱玲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56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办（一层）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红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素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春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万英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5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办（二层）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英华、陈冰洁、蒋红琴、王淑琼、邵佳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亚珍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6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办（三层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丁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绪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丽彬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＊陈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7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办（四层）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颖欣、陈佳、包金莉、朱莹、庄玄冰、刘梦娇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8</w:t>
            </w:r>
          </w:p>
        </w:tc>
      </w:tr>
      <w:tr>
        <w:trPr>
          <w:trHeight w:val="332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红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谢纪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茹、吴倩、殷琳、姜海姣、陈湖萍　刘婷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张文亚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渭芬、巢云香、江燕、程洁、何小青、寇锦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陈微霞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嘉蔚、刘宇婷、周文娟、束丽凤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7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黄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万小玲、</w:t>
            </w:r>
            <w:r>
              <w:rPr>
                <w:color w:val="000000"/>
                <w:sz w:val="18"/>
                <w:szCs w:val="18"/>
              </w:rPr>
              <w:t>刘倩、周丹、许雯、吴娟、王昀丹、陈丽娟、张雪、李娟、周建琴、曹聪、蒋红香、邵丽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小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黄益芬、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9</w:t>
            </w:r>
          </w:p>
        </w:tc>
      </w:tr>
      <w:tr>
        <w:trPr>
          <w:trHeight w:val="498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周菁、</w:t>
            </w:r>
            <w:r>
              <w:rPr>
                <w:color w:val="000000"/>
                <w:sz w:val="18"/>
                <w:szCs w:val="18"/>
              </w:rPr>
              <w:t>仲桃、徐丽云、陈雯、黄桂华、是丹红、徐珂、彭洁、徐芳娣、史纯菡、左雅、黄亚芳、孙莉、唐瑾瑾、伏茜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1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邵凌云、</w:t>
            </w:r>
            <w:r>
              <w:rPr>
                <w:color w:val="000000"/>
                <w:sz w:val="18"/>
                <w:szCs w:val="18"/>
              </w:rPr>
              <w:t>花叶、张璇、周惠芳、徐晓菲、周玉、唐畅、巢洁、束昀泽、潘玲霞、周婷、陈婷、金珂（任丽芳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3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办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王亚琴、</w:t>
            </w:r>
            <w:r>
              <w:rPr>
                <w:color w:val="000000"/>
                <w:sz w:val="18"/>
                <w:szCs w:val="18"/>
              </w:rPr>
              <w:t>穆丹、王巍、韩绪丽、蔡丽彬、展业、高可飞、苗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5</w:t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6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办（一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层办公室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晓春、沈倩、杨阳、王丽玮、徐伟、宋荷凤、顾鹏程、任逸、陈鑫（吴爱玲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左国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高彩琴  （张琴英）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7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9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办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郭建刚、</w:t>
            </w:r>
            <w:r>
              <w:rPr>
                <w:color w:val="000000"/>
                <w:sz w:val="18"/>
                <w:szCs w:val="18"/>
              </w:rPr>
              <w:t>殷娟、罗雯娟、冯洁、冯灵、刘琴、顾迎凤、郝翠翠、芮梨、</w:t>
            </w:r>
            <w:r>
              <w:rPr>
                <w:spacing w:val="-20"/>
                <w:sz w:val="18"/>
                <w:szCs w:val="18"/>
              </w:rPr>
              <w:t>赵亚珍</w:t>
            </w:r>
            <w:r>
              <w:rPr>
                <w:color w:val="000000"/>
                <w:sz w:val="18"/>
                <w:szCs w:val="18"/>
              </w:rPr>
              <w:t>（周雨龙、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1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办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包芝兰、</w:t>
            </w:r>
            <w:r>
              <w:rPr>
                <w:color w:val="000000"/>
                <w:sz w:val="18"/>
                <w:szCs w:val="18"/>
              </w:rPr>
              <w:t>陈剑利、高春娣、房琴霞、赵平、刘小彦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沈海燕、胡春霞、张秀秀（顾俐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2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3</w:t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语文办（新桥中学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＊</w:t>
            </w:r>
            <w:r>
              <w:rPr>
                <w:b/>
                <w:spacing w:val="-20"/>
                <w:sz w:val="18"/>
                <w:szCs w:val="18"/>
                <w:u w:val="single"/>
              </w:rPr>
              <w:t>查旭霞、</w:t>
            </w:r>
            <w:r>
              <w:rPr>
                <w:spacing w:val="-20"/>
                <w:sz w:val="18"/>
                <w:szCs w:val="18"/>
              </w:rPr>
              <w:t>蔡小萍、袁胜、、张怀娟、万腊娣、陆敏、、（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陈俊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张丽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杨立颖、徐伟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六数学办（新桥中学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  <w:u w:val="single"/>
              </w:rPr>
              <w:t>＊陈霞娟</w:t>
            </w:r>
            <w:r>
              <w:rPr>
                <w:rFonts w:eastAsia="Times New Roman"/>
                <w:b/>
                <w:spacing w:val="-2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常芝玉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、赵桂芳、李宁、韩中海、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陈惠、段革、高娟萍、、李嘉伟、郭翠琴、房颖芬、（徐志洪、孙伟琴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六英语办（新桥中学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  <w:u w:val="single"/>
              </w:rPr>
              <w:t>＊奚亚芳、</w:t>
            </w:r>
            <w:r>
              <w:rPr>
                <w:spacing w:val="-20"/>
                <w:sz w:val="18"/>
                <w:szCs w:val="18"/>
              </w:rPr>
              <w:t>沈秀华、张萍、虞薇、孙亚萍、孔颖、、徐艳琴、陆惠芳、陆华、（刘梦娇、赵春霞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语文办（新桥中学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陈鲜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张帅、邹金炳、叶凌、查洁、苗小芬、商春、徐洁芳、郭润琦、（高春媛、贺素霞、李贲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人员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陈网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彩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美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许青香  刘红娣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芬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味楼（餐厅）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0" w:hanging="9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＊刘肖锋　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小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青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彩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翠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志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蒋小红 朱惠花  徐 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6</w:t>
            </w:r>
          </w:p>
        </w:tc>
      </w:tr>
      <w:tr>
        <w:trPr>
          <w:trHeight w:val="159" w:hRule="atLeas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打</w:t>
      </w:r>
      <w:r>
        <w:rPr>
          <w:rFonts w:ascii="宋体;SimSun" w:hAnsi="宋体;SimSun" w:cs="宋体;SimSun"/>
          <w:color w:val="000000"/>
          <w:kern w:val="0"/>
          <w:szCs w:val="21"/>
        </w:rPr>
        <w:t>“＊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办公室主任；</w:t>
      </w:r>
    </w:p>
    <w:p>
      <w:pPr>
        <w:pStyle w:val="Normal"/>
        <w:ind w:firstLine="630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室分机号码：门卫：</w:t>
      </w:r>
      <w:r>
        <w:rPr>
          <w:color w:val="000000"/>
          <w:kern w:val="0"/>
          <w:szCs w:val="21"/>
        </w:rPr>
        <w:t>8004</w:t>
      </w:r>
      <w:r>
        <w:rPr>
          <w:rFonts w:ascii="宋体;SimSun" w:hAnsi="宋体;SimSun" w:cs="宋体;SimSun"/>
          <w:color w:val="000000"/>
          <w:kern w:val="0"/>
          <w:szCs w:val="21"/>
        </w:rPr>
        <w:t>；多媒体室：</w:t>
      </w:r>
      <w:r>
        <w:rPr>
          <w:color w:val="000000"/>
          <w:kern w:val="0"/>
          <w:szCs w:val="21"/>
        </w:rPr>
        <w:t>805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59</w:t>
      </w:r>
      <w:r>
        <w:rPr>
          <w:rFonts w:ascii="宋体;SimSun" w:hAnsi="宋体;SimSun" w:cs="宋体;SimSun"/>
          <w:color w:val="000000"/>
          <w:kern w:val="0"/>
          <w:szCs w:val="21"/>
        </w:rPr>
        <w:t>；体育馆：</w:t>
      </w:r>
      <w:r>
        <w:rPr>
          <w:color w:val="000000"/>
          <w:kern w:val="0"/>
          <w:szCs w:val="21"/>
        </w:rPr>
        <w:t>806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62</w:t>
      </w:r>
      <w:r>
        <w:rPr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微软用户</dc:creator>
  <dc:description/>
  <cp:keywords/>
  <dc:language>en-US</dc:language>
  <cp:lastModifiedBy>User</cp:lastModifiedBy>
  <cp:lastPrinted>2016-02-21T13:14:00Z</cp:lastPrinted>
  <dcterms:modified xsi:type="dcterms:W3CDTF">2016-02-21T05:15:00Z</dcterms:modified>
  <cp:revision>67</cp:revision>
  <dc:subject/>
  <dc:title>新桥实验小学办公室分布情况一览表2011/02                                </dc:title>
</cp:coreProperties>
</file>