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型范式与实施策略</w:t>
      </w:r>
    </w:p>
    <w:p>
      <w:pPr>
        <w:pStyle w:val="Normal"/>
        <w:ind w:firstLine="240"/>
        <w:rPr/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数学是一种工具和技术，语言和文化，更是一种思想方法，它具有丰富和深邃的文化内涵。数学与社会实践、自然现象紧密相联。数学不再是课本中的加减乘除。它可以打开学生的视野，穿越实践的隧道，把过去、现在、将来的有关知识浓缩在一起，供学生采集，让学生分享人类的文化精神财富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这本书就是我们常州市根据全日制义务教育《数学课程标准（实验稿）》以及教育一线教师实际需求而编写的。它是一本富有特色的教材，读后能使读者更好地从事小学数学教学的策略，能够更有效地进行数学教育教学工作。本书共设计了两章共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小节的内容，围绕各种小学数学课堂教学的基本课型进行论述与阐释，并与有关的概念、策略与具体的实例分析相结合，充分体了现平等参与的理念，为读者提供一种参与式的学习场景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通过对《策略》一书的阅读学习，令我对当前的课堂教学有了全新而深刻的认识，下面我就主要来阐述一下本次读书的一些收获和感受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一，让我对小学数学教学的基本课型结构有了一个比较清晰的认识：掌握了小学数学教学基本策略，从而提高了从事小学数学教学工作的基本能力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《数学课程标准》实施已经有一段时间了，但从目前来看的实施效果来看，我认为并不理想，现在老师对新课程理念大多耳熟能详，脱口而出，而在实际的课堂教学中却摆脱不了传统教学的束缚，一些具体细节方面存在着大量的问题，缺少实际操作的参照理念，而在我看来《策略》一书为我广大教师很好的解决了这一问题，通过对小学数学课堂上的各种课型的解读，让教师明白，这样课型是怎样的课型，我应当针对性地运用怎样的策略去完成课的设计……通过对本书的阅读，能实现真正意义上的教师教学方式和学生学习方式的转变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这也是促进学生发展的关键所在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二，其中具有很强的操作性的“实施流程”这一内容对我的帮助很大。这一部分的内容可以令我在将来的科研道理上受益匪浅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通过解读各种课型中“实施要点”与“实施流程”，我发现了在以前工作中对解读教材的诸多问题，这可以令我在今后的备课中不在出现同样的错误。同时，对课型实施的过程中，我更加领悟了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“人人学有价值的数学”这一观点。通过对课型实施的解读，我更加明确了每种课型对于学生能培养怎样的能力目标。我更加明白了作为教育内容的数学，要适应学生在有限的学习时间里了解和掌握一定的数学，以满足学生对未来社会生活的需要，还要考虑适应学生的个性发展需要，并有助于拓宽学生的视野，启迪学生的思维，开发学生的智力。“有价值”要求我们在有限的学习时间内选择对学生进一步学习有用的数学，而且是对学生以后从事任何事业都有用的数学。这样的数学学习可以极大地丰富学生的现实生活，使学生感受到生活的丰富多彩，感受到数学学习的内在魅力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三，我感受到了课型不同，教学策略的大同小异，领悟到了因材施教，更加关注每一个孩子，让不同的孩子在数学上得到不同的发展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今后的教学要面向每一个有差异的学生，适应每一个学生的不同发展需要。因为每个人都有自己的生活积累和知识经验，每个人对客观事物的思考和反映都是不同的，所以数学课程将在所有学生共同接受数学教育的同时，让更多的学生有机会接触、了解甚至钻研自己所感兴趣的数学问题，最大限度地开启每个学生的智慧潜能。</w:t>
      </w:r>
      <w:r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感谢市教研室潘小福先生精心编写的《策略》，这本书凝聚了诸多优秀教师的经验与智慧，打开了我的教育新视野，领我在今后的教育工作中少走弯路，我会一直珍藏此书，让它伴随我的工作与学习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46:00Z</dcterms:created>
  <dc:creator>User</dc:creator>
  <dc:description/>
  <cp:keywords/>
  <dc:language>en-US</dc:language>
  <cp:lastModifiedBy>MC SYSTEM</cp:lastModifiedBy>
  <dcterms:modified xsi:type="dcterms:W3CDTF">2015-08-28T05:18:00Z</dcterms:modified>
  <cp:revision>6</cp:revision>
  <dc:subject/>
  <dc:title/>
</cp:coreProperties>
</file>