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桥实验小学课时计划执行具体要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性的基本常规管理制度是维持学校教育教学工作正常秩序的保障，严格课时计划执行，规范自己的教育教学行为是全体教师应遵守的基本常规要求，强调如下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严格执行课程计划，坚持按课表上课，做到不挤、不占、不让任何学科课时，有计划的序列安排教学内容，落实学科关键能力培养，提升学科核心素养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执行《新桥实验小学调代课制度》，规范调代课手续，做到提前安排、提前在教室门口公示。原则上代课要代原学科内容，请假教师安排好学习内容并与代课教师做好交接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于预备铃响前进教室，上课期间不坐着上课，不在上课期间玩手机、接电话，不拉</w:t>
      </w:r>
      <w:r>
        <w:rPr>
          <w:color w:val="000000"/>
          <w:sz w:val="28"/>
          <w:szCs w:val="28"/>
        </w:rPr>
        <w:t>实教室窗帘做与本节教学内容无关的事，不随意离开课堂，不拖堂，认真指导学生做《眼保健操》，大课间组织学生准时踏步有序进操场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不体罚与变相体罚，不随意停学生的课，不在上课期间（包括其他学科上课期间）安排学生做老师个人的事或做班级里其它事务，大课间不留学生在教室，空课时间不做与教育教学工作无关的事。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严格遵守学校整班放学及静堂时间，每天留个别辅导学生要及时与家长做好沟通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严格执行《新桥实验小学减负各项规定</w:t>
      </w:r>
      <w:r>
        <w:rPr>
          <w:sz w:val="28"/>
          <w:szCs w:val="28"/>
        </w:rPr>
        <w:t>》，控制作业量，提升作业布置的实效性。</w:t>
      </w:r>
    </w:p>
    <w:p>
      <w:pPr>
        <w:pStyle w:val="Normal"/>
        <w:spacing w:lineRule="exact" w:line="54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300"/>
        <w:rPr>
          <w:sz w:val="28"/>
          <w:szCs w:val="28"/>
        </w:rPr>
      </w:pPr>
      <w:r>
        <w:rPr>
          <w:sz w:val="28"/>
          <w:szCs w:val="28"/>
        </w:rPr>
        <w:t>新桥实验小学</w:t>
      </w:r>
    </w:p>
    <w:p>
      <w:pPr>
        <w:pStyle w:val="Normal"/>
        <w:spacing w:lineRule="exact" w:line="540"/>
        <w:ind w:firstLine="7000"/>
        <w:rPr>
          <w:sz w:val="28"/>
          <w:szCs w:val="28"/>
        </w:rPr>
      </w:pPr>
      <w:r>
        <w:rPr>
          <w:sz w:val="28"/>
          <w:szCs w:val="28"/>
        </w:rPr>
        <w:t>2016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黑体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微软用户</dc:creator>
  <dc:description/>
  <cp:keywords/>
  <dc:language>en-US</dc:language>
  <cp:lastModifiedBy>微软用户</cp:lastModifiedBy>
  <cp:lastPrinted>2016-02-25T11:09:00Z</cp:lastPrinted>
  <dcterms:modified xsi:type="dcterms:W3CDTF">2016-02-25T03:10:00Z</dcterms:modified>
  <cp:revision>2</cp:revision>
  <dc:subject/>
  <dc:title>新桥实验小学课时计划执行具体要求</dc:title>
</cp:coreProperties>
</file>