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读《儿童音乐之旅：世界上最美的儿童歌曲绘本》有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穆颖欣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起童年音乐，每个人心上都会流淌过一些熟悉的旋律，无论是两只老虎、小毛驴还是小燕子，那些童年的音乐一直镌刻在心上，闭上眼，那些温暖的旋律一遍遍从心上飘过，带着童年永远不变的馨香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长，总有这样那样的遗憾，如果我们从小练习画画，是不是今天的你会和从前不一样？如果你从小学习唱歌，是不是今天也有可能站在舞台上？有很多很多的如果，那些未能成就的梦想和期待，我是一名人民教师，我想提供给孩子那些最好的东西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好的未必有多昂贵，它可能只需要有人用心去做，然后分享给你我。比如连环画出版社引进的这本《儿童音乐之旅：世界上最美的儿童歌曲绘本》，它是由法国知名少儿出版社</w:t>
      </w:r>
      <w:r>
        <w:rPr>
          <w:rFonts w:eastAsia="宋体;SimSun" w:cs="宋体;SimSun" w:ascii="宋体;SimSun" w:hAnsi="宋体;SimSun"/>
          <w:sz w:val="24"/>
          <w:szCs w:val="24"/>
        </w:rPr>
        <w:t>DidierJeunesse</w:t>
      </w:r>
      <w:r>
        <w:rPr>
          <w:rFonts w:ascii="宋体;SimSun" w:hAnsi="宋体;SimSun" w:cs="宋体;SimSun" w:eastAsia="宋体;SimSun"/>
          <w:sz w:val="24"/>
          <w:szCs w:val="24"/>
        </w:rPr>
        <w:t>组织众多重量级插画家和音乐家打造的系列图画书。这套图书获得了包括法国女巫大奖、瑞士青少年与媒体研究院颁发的</w:t>
      </w:r>
      <w:r>
        <w:rPr>
          <w:rFonts w:eastAsia="宋体;SimSun" w:cs="宋体;SimSun" w:ascii="宋体;SimSun" w:hAnsi="宋体;SimSun"/>
          <w:sz w:val="24"/>
          <w:szCs w:val="24"/>
        </w:rPr>
        <w:t>Ricochet</w:t>
      </w:r>
      <w:r>
        <w:rPr>
          <w:rFonts w:ascii="宋体;SimSun" w:hAnsi="宋体;SimSun" w:cs="宋体;SimSun" w:eastAsia="宋体;SimSun"/>
          <w:sz w:val="24"/>
          <w:szCs w:val="24"/>
        </w:rPr>
        <w:t>最受喜欢音乐奖、法国</w:t>
      </w:r>
      <w:r>
        <w:rPr>
          <w:rFonts w:eastAsia="宋体;SimSun" w:cs="宋体;SimSun" w:ascii="宋体;SimSun" w:hAnsi="宋体;SimSun"/>
          <w:sz w:val="24"/>
          <w:szCs w:val="24"/>
        </w:rPr>
        <w:t>AcadémieCharles Cros</w:t>
      </w:r>
      <w:r>
        <w:rPr>
          <w:rFonts w:ascii="宋体;SimSun" w:hAnsi="宋体;SimSun" w:cs="宋体;SimSun" w:eastAsia="宋体;SimSun"/>
          <w:sz w:val="24"/>
          <w:szCs w:val="24"/>
        </w:rPr>
        <w:t>最受喜爱歌曲奖、西班牙文化部最美图书一等奖、法国国民议会奖、国家家庭教育出版金奖等重要奖项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儿童音乐之旅：世界上最美的儿童歌曲绘本》精选了犹太、斯拉夫、非洲、中东（波斯）、大中华、非洲等世界重要文明发源地经久传唱的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首经典儿童歌曲，共分六个篇章，涉及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个国家和地区。歌曲以当地的科拉琴、葡萄牙四弦琴、班卓琴、巴拉莱卡琴（又译三角琴）、乌德琴、曼陀、布祖基琴、唐筝、三味线、琵琶等传统乐器配乐，以当地语言班巴拉语、基尼亚卢旺达语、基孔戈语、沃洛夫语、克里奥尔语、斯拉夫语、希伯来语、意第绪语、西班牙犹太语、葡萄牙语、韩语、汉语、高棉语、日语演唱，异域的歌曲，在歌曲中尽情可以领略了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低年级的音乐教学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学生们正式的接触音乐的学习，他们好奇、好动、模仿力强，以形象思维占据主导。孩子眼中的音乐是有想象力的，要善于利用儿童自然的嗓音和灵巧的形体，采用歌舞、图片、游戏相结合的方式，以趣立规。他们对音准与节奏及动作的模仿能力总是乐此不疲；唱歌时容易一兴奋一高兴就喊唱；爱表现的心理比较强烈；欣赏乐曲时不能安静聆听。孩子的世界是五彩斑斓，每一个孩子都是一首动听的乐曲，而儿童音乐之旅这本书可以开启儿童对音乐的认知，让他们能在不同国界的音乐中进行熏陶，了解不同国家的音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绘本中还音译歌词了，便于跟唱，这本书还介绍了每首歌的起源和故事，能够在聆听和哼唱之余让我们对每首歌更加了解。比如马里的这首别哭呀：“别哭，别哭，宝贝，别哭呀。别哭，别哭，宝贝，安静安静吧。拿宝贝怎么办呀？在这儿呢，你安静安静吧。”优美旋律娓娓诉说的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阅读这本书，我在今后的教学过程中会尝试让学生用自主、合作、探究的学习方式进行学习，以音乐审美体验为核心，以培养智力因素（歌曲，乐谱，节奏等）与非智力因素（兴趣，情感，性格，意志等）相结合为原则，以发展学生的创造思维为重点，激发学生的兴趣，注重学生对音乐感受能力。在教学设计中注重音乐审美为核心的这个基础理念，这一理念常贯穿于音乐教学的全过程，在潜移默化中培养学生的学习兴趣，充分发挥音乐艺术的魅力，设计生动，活泼的教学形式，并将学生对音乐的感受和对音乐律动的参与放在重要位置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创造是艺术乃至整个社会历史发展的根本动力，是艺术教育功能和价值的重要体现。在教学过程中，设计生动有趣的创造性活动内容，形式和情景，发展学生的想象力，增强学生的创造意识。以往的音乐课有个误区：把创造单纯看成是作曲。我觉得音乐课中的创造可以多种多样，丰富多彩。如：根据音乐编动作，创造新词，用声音创编故事等等。就如同用铃鼓发出声音，我觉得这也是一种创造，让全班同学想一种不同的敲击方法让铃鼓发出声音，让全班同学一起来进行创造性学习。</w:t>
      </w:r>
    </w:p>
    <w:p>
      <w:pPr>
        <w:pStyle w:val="Normal"/>
        <w:spacing w:lineRule="exact" w:line="400" w:before="0" w:after="2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音乐是最擅长表现情感、以情动人的艺术。它的魅力在于给人自由驰骋想象的空间。一首好的乐曲，或许几分钟之内使你获得几星期苦思冥想的东西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或是衬托出一个美好的幻想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或是寄予一个美好的寓意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或是抒发一片灼灼的情感</w:t>
      </w:r>
      <w:r>
        <w:rPr>
          <w:rFonts w:eastAsia="宋体;SimSun"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 w:eastAsia="宋体;SimSun"/>
          <w:sz w:val="24"/>
          <w:szCs w:val="24"/>
        </w:rPr>
        <w:t xml:space="preserve">这种立意与意境之美对人有着深刻的感染力 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会在心灵深处留下美的烙印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3:00Z</dcterms:created>
  <dc:creator>Administrator</dc:creator>
  <dc:description/>
  <cp:keywords/>
  <dc:language>en-US</dc:language>
  <cp:lastModifiedBy>Administrator</cp:lastModifiedBy>
  <dcterms:modified xsi:type="dcterms:W3CDTF">2016-09-20T01:01:00Z</dcterms:modified>
  <cp:revision>1</cp:revision>
  <dc:subject/>
  <dc:title/>
</cp:coreProperties>
</file>