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期初教师备课调研安排表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51"/>
        <w:gridCol w:w="3176"/>
        <w:gridCol w:w="1832"/>
        <w:gridCol w:w="2505"/>
      </w:tblGrid>
      <w:tr>
        <w:trPr>
          <w:trHeight w:val="517" w:hRule="atLeast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1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对象（进校两至三年教师）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责任人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内容</w:t>
            </w:r>
          </w:p>
        </w:tc>
      </w:tr>
      <w:tr>
        <w:trPr>
          <w:trHeight w:val="542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桃、史纯菡、陈雯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备课是否完整。（教学研究计划、教学进度表、单元分析、备课设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备课要求的落实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核心环节推进活动的设计、交流与预设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语文数学英语备课练习与板书设计</w:t>
            </w:r>
          </w:p>
        </w:tc>
      </w:tr>
      <w:tr>
        <w:trPr>
          <w:trHeight w:val="54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燕、殷琳、寇锦荟、高茹、吴倩、程洁、姜海姣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燕清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、张璇、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海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娟、周丹、吴娟、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丽丽、蒋红香、曹聪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丹、王巍、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灵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梨、郝翠翠、顾迎凤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玄冰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冰洁、李贲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莹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伟、杨阳、顾鹏程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请以上调研教师将备课于</w:t>
      </w:r>
      <w:r>
        <w:rPr>
          <w:color w:val="FF0000"/>
          <w:sz w:val="24"/>
        </w:rPr>
        <w:t>本周四中午</w:t>
      </w:r>
      <w:r>
        <w:rPr>
          <w:color w:val="000000"/>
          <w:sz w:val="24"/>
        </w:rPr>
        <w:t>送到调研责任人办公桌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部分五六年级进校两至三年的教师上周已调研过，本周不再调研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后附调研情况记载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期初教师备课调研记载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59"/>
        <w:gridCol w:w="4243"/>
        <w:gridCol w:w="3485"/>
      </w:tblGrid>
      <w:tr>
        <w:trPr>
          <w:trHeight w:val="655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教师</w:t>
            </w:r>
          </w:p>
        </w:tc>
        <w:tc>
          <w:tcPr>
            <w:tcW w:w="4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检查情况</w:t>
            </w:r>
          </w:p>
        </w:tc>
        <w:tc>
          <w:tcPr>
            <w:tcW w:w="3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10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5:00Z</dcterms:created>
  <dc:creator>微软用户</dc:creator>
  <dc:description/>
  <cp:keywords/>
  <dc:language>en-US</dc:language>
  <cp:lastModifiedBy>微软用户</cp:lastModifiedBy>
  <dcterms:modified xsi:type="dcterms:W3CDTF">2015-09-14T07:04:00Z</dcterms:modified>
  <cp:revision>13</cp:revision>
  <dc:subject/>
  <dc:title>2015～2016学年第一学期期初教师备课调研安排表</dc:title>
</cp:coreProperties>
</file>