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17"/>
        <w:gridCol w:w="1108"/>
      </w:tblGrid>
      <w:tr>
        <w:trPr>
          <w:trHeight w:val="388" w:hRule="atLeast"/>
        </w:trPr>
        <w:tc>
          <w:tcPr>
            <w:tcW w:w="1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及内容：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进行第</w:t>
            </w:r>
            <w:r>
              <w:rPr>
                <w:lang w:eastAsia="zh-CN"/>
              </w:rPr>
              <w:t>五</w:t>
            </w:r>
            <w:r>
              <w:rPr/>
              <w:t>单元的复习</w:t>
            </w:r>
            <w:r>
              <w:rPr>
                <w:rFonts w:eastAsia="Times New Roman"/>
              </w:rPr>
              <w:t xml:space="preserve"> </w:t>
            </w:r>
            <w:r>
              <w:rPr/>
              <w:t>完成相关的练习纸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率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内容</w:t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u w:val="single"/>
              </w:rPr>
            </w:pPr>
            <w:r>
              <w:rPr/>
              <w:t>一、要求会默写的词语。</w:t>
            </w:r>
            <w:r>
              <w:rPr>
                <w:lang w:eastAsia="zh-CN"/>
              </w:rPr>
              <w:t>心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里面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抱住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月牙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月儿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背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背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手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她们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见面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他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你我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听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小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从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听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小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有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丰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丰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和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和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口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口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知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先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树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树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白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牛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8%</w:t>
            </w:r>
          </w:p>
        </w:tc>
      </w:tr>
      <w:tr>
        <w:trPr>
          <w:trHeight w:val="1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二、能正确认读下列生字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lang w:eastAsia="zh-CN"/>
              </w:rPr>
              <w:t>大海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夜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抱着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闹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那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这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牡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冬天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送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颜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梧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鹅毛大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6%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三、会给下列汉字组词。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出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树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毛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时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丰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虫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知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山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村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手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对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贝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乐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四、知道下列字词的反义词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—外</w:t>
            </w:r>
            <w:r>
              <w:rPr>
                <w:rFonts w:eastAsia="Times New Roman"/>
              </w:rPr>
              <w:t xml:space="preserve">    </w:t>
            </w:r>
            <w:r>
              <w:rPr/>
              <w:t>进</w:t>
            </w:r>
            <w:r>
              <w:rPr>
                <w:lang w:eastAsia="zh-CN"/>
              </w:rPr>
              <w:t>—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进来—出去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出口—入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11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0815</wp:posOffset>
                      </wp:positionV>
                      <wp:extent cx="114300" cy="43688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7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120 h 247680"/>
                                  <a:gd name="textAreaBottom" fmla="*/ 241560 h 24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.6pt;margin-top:13.45pt;width:8.95pt;height:34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五、多音字。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bèi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ēi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六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熟</w:t>
            </w:r>
            <w:r>
              <w:rPr>
                <w:lang w:eastAsia="zh-CN"/>
              </w:rPr>
              <w:t>练背诵课文《大海睡了》、《冰花》、《北风和小鱼》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熟练背诵儿歌《护林军》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2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lang w:eastAsia="zh-CN"/>
              </w:rPr>
              <w:t>七、会按</w:t>
            </w:r>
            <w:r>
              <w:rPr/>
              <w:t>课文内容填空。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6040</wp:posOffset>
                      </wp:positionV>
                      <wp:extent cx="431800" cy="426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26240"/>
                                <a:chOff x="0" y="0"/>
                                <a:chExt cx="431640" cy="4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2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5.2pt;width:34pt;height:33.55pt" coordorigin="353,104" coordsize="680,671">
                      <v:rect id="shape_0" fillcolor="white" stroked="t" o:allowincell="t" style="position:absolute;left:353;top:104;width:679;height:6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3,426" to="1032,42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4,104" to="694,7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73660</wp:posOffset>
                      </wp:positionV>
                      <wp:extent cx="431800" cy="418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18320"/>
                                <a:chOff x="0" y="0"/>
                                <a:chExt cx="43164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0" cy="41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5pt;margin-top:5.8pt;width:34pt;height:32.95pt" coordorigin="1073,116" coordsize="680,659">
                      <v:rect id="shape_0" fillcolor="white" stroked="t" o:allowincell="t" style="position:absolute;left:1073;top:116;width:679;height:6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73,432" to="1752,4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14,116" to="1414,7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35560</wp:posOffset>
                      </wp:positionV>
                      <wp:extent cx="431800" cy="432435"/>
                      <wp:effectExtent l="5080" t="5080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05pt;margin-top:2.8pt;width:34pt;height:34pt" coordorigin="2801,56" coordsize="680,680">
                      <v:rect id="shape_0" fillcolor="white" stroked="t" o:allowincell="t" style="position:absolute;left:2801;top:56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01,383" to="3480,3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42,57" to="3142,73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0480</wp:posOffset>
                      </wp:positionV>
                      <wp:extent cx="431800" cy="441325"/>
                      <wp:effectExtent l="5080" t="508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41360"/>
                                <a:chOff x="0" y="0"/>
                                <a:chExt cx="43164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65pt;margin-top:2.4pt;width:34pt;height:34.75pt" coordorigin="3533,48" coordsize="680,695">
                      <v:rect id="shape_0" fillcolor="white" stroked="t" o:allowincell="t" style="position:absolute;left:3533;top:48;width:679;height:6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33,382" to="4212,38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74,49" to="3874,7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66040</wp:posOffset>
                      </wp:positionV>
                      <wp:extent cx="431800" cy="432435"/>
                      <wp:effectExtent l="5080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45pt;margin-top:5.2pt;width:34pt;height:34pt" coordorigin="8189,104" coordsize="680,680">
                      <v:rect id="shape_0" fillcolor="white" stroked="t" o:allowincell="t" style="position:absolute;left:8189;top:104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89,431" to="8868,43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529,105" to="8529,78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73660</wp:posOffset>
                      </wp:positionV>
                      <wp:extent cx="431800" cy="432435"/>
                      <wp:effectExtent l="5080" t="5080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25pt;margin-top:5.8pt;width:34pt;height:34pt" coordorigin="6785,116" coordsize="680,680">
                      <v:rect id="shape_0" fillcolor="white" stroked="t" o:allowincell="t" style="position:absolute;left:6785;top:116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85,443" to="7464,4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26,117" to="7126,7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55335</wp:posOffset>
                      </wp:positionH>
                      <wp:positionV relativeFrom="paragraph">
                        <wp:posOffset>67945</wp:posOffset>
                      </wp:positionV>
                      <wp:extent cx="431800" cy="432435"/>
                      <wp:effectExtent l="5080" t="5080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1.05pt;margin-top:5.35pt;width:34pt;height:34pt" coordorigin="9221,107" coordsize="680,680">
                      <v:rect id="shape_0" fillcolor="white" stroked="t" o:allowincell="t" style="position:absolute;left:9221;top:107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221,434" to="9900,43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62,108" to="9562,7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不闹了，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不笑了。深夜里，大海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着明       ，       着星星睡觉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7940</wp:posOffset>
                      </wp:positionV>
                      <wp:extent cx="431800" cy="432435"/>
                      <wp:effectExtent l="5080" t="5080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25pt;margin-top:2.2pt;width:34pt;height:34pt" coordorigin="1805,44" coordsize="680,680">
                      <v:rect id="shape_0" fillcolor="white" stroked="t" o:allowincell="t" style="position:absolute;left:1805;top:44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5,371" to="2484,3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46,45" to="2146,7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35560</wp:posOffset>
                      </wp:positionV>
                      <wp:extent cx="431800" cy="432435"/>
                      <wp:effectExtent l="5080" t="5080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45pt;margin-top:2.8pt;width:34pt;height:34pt" coordorigin="2549,56" coordsize="680,680">
                      <v:rect id="shape_0" fillcolor="white" stroked="t" o:allowincell="t" style="position:absolute;left:2549;top:56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49,383" to="3228,3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90,57" to="2890,73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91440</wp:posOffset>
                      </wp:positionV>
                      <wp:extent cx="431800" cy="432435"/>
                      <wp:effectExtent l="5080" t="5080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5pt;margin-top:7.2pt;width:34pt;height:34pt" coordorigin="4577,144" coordsize="680,680">
                      <v:rect id="shape_0" fillcolor="white" stroked="t" o:allowincell="t" style="position:absolute;left:4577;top:144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77,471" to="5256,4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18,145" to="4918,8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83820</wp:posOffset>
                      </wp:positionV>
                      <wp:extent cx="431800" cy="432435"/>
                      <wp:effectExtent l="5080" t="5080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5pt;margin-top:6.6pt;width:34pt;height:34pt" coordorigin="5297,132" coordsize="680,680">
                      <v:rect id="shape_0" fillcolor="white" stroked="t" o:allowincell="t" style="position:absolute;left:5297;top:132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97,459" to="5976,45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38,133" to="5638,8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38100</wp:posOffset>
                      </wp:positionV>
                      <wp:extent cx="431800" cy="432435"/>
                      <wp:effectExtent l="5080" t="5080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32360"/>
                                <a:chOff x="0" y="0"/>
                                <a:chExt cx="43164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72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45pt;margin-top:3pt;width:34pt;height:34pt" coordorigin="6629,60" coordsize="680,680">
                      <v:rect id="shape_0" fillcolor="white" stroked="t" o:allowincell="t" style="position:absolute;left:6629;top:60;width:679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9,387" to="7308,3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70,61" to="6970,74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冰花像宽大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，像柔嫩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，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满的牡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风向草地吹一吹，</w:t>
            </w: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）</w:t>
            </w:r>
            <w:r>
              <w:rPr>
                <w:rFonts w:ascii="宋体" w:hAnsi="宋体" w:cs="宋体"/>
                <w:sz w:val="24"/>
                <w:lang w:eastAsia="zh-CN"/>
              </w:rPr>
              <w:t>变</w:t>
            </w:r>
            <w:r>
              <w:rPr>
                <w:rFonts w:ascii="宋体" w:hAnsi="宋体" w:cs="宋体"/>
                <w:sz w:val="24"/>
              </w:rPr>
              <w:t>了</w:t>
            </w:r>
            <w:r>
              <w:rPr>
                <w:rFonts w:ascii="宋体" w:hAnsi="宋体" w:cs="宋体"/>
                <w:sz w:val="24"/>
                <w:lang w:eastAsia="zh-CN"/>
              </w:rPr>
              <w:t>颜色，向</w:t>
            </w:r>
            <w:r>
              <w:rPr>
                <w:rFonts w:ascii="宋体" w:hAnsi="宋体" w:cs="宋体"/>
                <w:sz w:val="24"/>
              </w:rPr>
              <w:t>（   ）（   ）</w:t>
            </w:r>
            <w:r>
              <w:rPr>
                <w:rFonts w:ascii="宋体" w:hAnsi="宋体" w:cs="宋体"/>
                <w:sz w:val="24"/>
                <w:lang w:eastAsia="zh-CN"/>
              </w:rPr>
              <w:t>吹一吹，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）（  ）躲进了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）（  ）</w:t>
            </w:r>
            <w:r>
              <w:rPr>
                <w:rFonts w:ascii="宋体" w:hAnsi="宋体" w:cs="宋体"/>
                <w:sz w:val="24"/>
                <w:lang w:eastAsia="zh-CN"/>
              </w:rPr>
              <w:t>气极</w:t>
            </w:r>
            <w:r>
              <w:rPr>
                <w:rFonts w:ascii="宋体" w:hAnsi="宋体" w:cs="宋体"/>
                <w:sz w:val="24"/>
              </w:rPr>
              <w:t>（  ），</w:t>
            </w:r>
            <w:r>
              <w:rPr>
                <w:rFonts w:ascii="宋体" w:hAnsi="宋体" w:cs="宋体"/>
                <w:sz w:val="24"/>
                <w:lang w:eastAsia="zh-CN"/>
              </w:rPr>
              <w:t>猛吹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）（  ）（  ），</w:t>
            </w:r>
            <w:r>
              <w:rPr>
                <w:rFonts w:ascii="宋体" w:hAnsi="宋体" w:cs="宋体"/>
                <w:sz w:val="24"/>
                <w:lang w:eastAsia="zh-CN"/>
              </w:rPr>
              <w:t>鹅毛大雪飘落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）（   ）（  ），</w:t>
            </w: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（   ）</w:t>
            </w:r>
            <w:r>
              <w:rPr>
                <w:rFonts w:ascii="宋体" w:hAnsi="宋体" w:cs="宋体"/>
                <w:sz w:val="24"/>
                <w:lang w:eastAsia="zh-CN"/>
              </w:rPr>
              <w:t>结冰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北风看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，非常得意，它哪里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道，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底捉迷藏呢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97%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九、数笔画填空：</w:t>
            </w:r>
            <w:r>
              <w:rPr>
                <w:lang w:eastAsia="zh-CN"/>
              </w:rPr>
              <w:t>面</w:t>
            </w:r>
            <w:r>
              <w:rPr/>
              <w:t>共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画，第</w:t>
            </w:r>
            <w:r>
              <w:rPr>
                <w:lang w:eastAsia="zh-CN"/>
              </w:rPr>
              <w:t>五</w:t>
            </w:r>
            <w:r>
              <w:rPr/>
              <w:t>笔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</w:t>
            </w:r>
            <w:r>
              <w:rPr>
                <w:lang w:eastAsia="zh-CN"/>
              </w:rPr>
              <w:t>背</w:t>
            </w:r>
            <w:r>
              <w:rPr/>
              <w:t>共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画，第三笔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lang w:eastAsia="zh-CN"/>
              </w:rPr>
              <w:t>。</w:t>
            </w:r>
            <w:r>
              <w:rPr/>
              <w:t>写笔顺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出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  <w:lang w:eastAsia="zh-CN"/>
              </w:rPr>
              <w:t>里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6:00Z</dcterms:created>
  <dc:creator>微软用户</dc:creator>
  <dc:description/>
  <dc:language>en-US</dc:language>
  <cp:lastModifiedBy>pc</cp:lastModifiedBy>
  <dcterms:modified xsi:type="dcterms:W3CDTF">2014-01-06T06:17:47Z</dcterms:modified>
  <cp:revision>3</cp:revision>
  <dc:subject/>
  <dc:title>时间及内容：1月   日  进行第六单元的复习 完成相关的练习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