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 xml:space="preserve">让心灵游历于世界的历史舞台     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读余秋雨《行者无疆》读后感  陈鲜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余秋雨走过了欧洲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国家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个城市，《行者无疆》记录了这一不同凡响旅程的全部感受，它是作为考察西方文明的记录，但却又不仅限于只是记录；是旅行但又不仅是一次他乡山水的风光领略，更是不同文化的学习与探索、风土人情的揣摩与领会，每一次历史的背后都引发我们的无限惊叹和思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觉得大师就是大师，写法非凡：每节开篇多以精炼的词藻和深远的意境开始，又收于凝重的历史和感慨。“废墟，大海，海浪，历史常常从这里出发；森林，山丘，古堡，历史常常在这里隐蔽；热闹，精致，张扬，历史常常在这里转折；苍凉，寂寞，执著，历史常常在这里凝炼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让人惊叹的是，无论余秋雨站在哪一座城市，他都并不止步于眼前的风景，而是要思考，思考这座城市的历史，思考这座城市的文化，思考后人对这座城市的评价。我们很荣幸通过大师的眼睛，知道了欧洲这片鲜活了几世纪的土地，历经上苍的考验，它的国家和伟大的大师们的精魂永不逝去。它和古老的中华文明一样，融入了世界大同的必然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欧的威尼斯，一个身在现代而无车马的喧闹水城，一个着实让人向往的地方，但是，已一百多次被海水淹城让这座古老的小城显得风烛残年，岌岌可危。归纳起来，觉得威尼斯出色而又孱弱。好心人总是帮助弱者，可按照人的正常思维，总是把出色者列入强者之列。于是威尼斯身上产生了矛盾之美。其实人生又何尝不是处在一个又一个的矛盾中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欧的巴黎和我们想象的一样高傲，气宇轩昂而且神采奕奕。大师在描写巴黎时用的最多一个的词是“聚合”——财富的聚合，人的聚合，文化的聚合，审美气氛的聚合……的确，柔情万种的巴黎大度地聚合了一切，让这里的人有了不一样的自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书之厚重和纷繁岂是我等阅者仓惶之中可以理解得到的，仅让我们借以余秋雨大师的评价：“欧洲文明确实优秀而又成熟，能把古典传统和现代文明，个人自由和社会公德融会贯通。”这令我们这些足不出户的凡者打开了一扇西方历史文明的窗口，使我们拥有了更为广阔的视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者注定是孤独的、是凄凉的、是痛苦的，但注定又是不可战胜的。历经无数的游行，每次彷徨于陌生的都市，见证一次次的生死浩劫、历史沧桑巨变，心灵在一次次震惊和痛苦中游离，但这倘若无法摧毁一个战士的心志，必将使得他更为强大。我一直都对行者这个词十分敬仰，或许源自于水浒中“行者武松”的果敢和仗义的好感，亦十分向往成为一个可以暂称为“行者”的旅游过客，虽不得真谛，但还可在路上行走几番。人一生至少有两件事是还需必须做做的，一件是旅游，一件是读书，前者可以使你身体在路上，后者则可以使心灵游历于世界的历史舞台，但我觉得不纯粹的去行走一番永远都无法那么的真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那么一天，让我们都成为一个自诩为行者的过客，游历着世界上那么多无尽的文明瑰宝，暂得那心灵的复杂，将别有一番滋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0:00Z</dcterms:created>
  <dc:creator>USER</dc:creator>
  <dc:description/>
  <cp:keywords/>
  <dc:language>en-US</dc:language>
  <cp:lastModifiedBy>USER</cp:lastModifiedBy>
  <dcterms:modified xsi:type="dcterms:W3CDTF">2016-02-22T08:14:00Z</dcterms:modified>
  <cp:revision>1</cp:revision>
  <dc:subject/>
  <dc:title>               让心灵游历于世界的历史舞台     </dc:title>
</cp:coreProperties>
</file>