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center"/>
        <w:rPr>
          <w:rFonts w:ascii="Arial" w:hAnsi="Arial" w:cs="Arial"/>
          <w:color w:val="444444"/>
          <w:kern w:val="0"/>
          <w:szCs w:val="21"/>
        </w:rPr>
      </w:pPr>
      <w:r>
        <w:rPr>
          <w:rFonts w:ascii="宋体;SimSun" w:hAnsi="宋体;SimSun" w:cs="Arial"/>
          <w:b/>
          <w:bCs/>
          <w:color w:val="444444"/>
          <w:kern w:val="0"/>
          <w:sz w:val="30"/>
          <w:szCs w:val="30"/>
        </w:rPr>
        <w:t>寒假读书有感</w:t>
      </w:r>
    </w:p>
    <w:p>
      <w:pPr>
        <w:pStyle w:val="Normal"/>
        <w:ind w:firstLine="420"/>
        <w:rPr>
          <w:rFonts w:ascii="宋体;SimSun" w:hAnsi="宋体;SimSun" w:cs="宋体;SimSun"/>
          <w:kern w:val="0"/>
          <w:szCs w:val="21"/>
        </w:rPr>
      </w:pPr>
      <w:r>
        <w:rPr>
          <w:rFonts w:ascii="宋体;SimSun" w:hAnsi="宋体;SimSun" w:cs="宋体;SimSun"/>
          <w:kern w:val="0"/>
          <w:szCs w:val="21"/>
        </w:rPr>
        <w:t>对于向我这样从事数学教学工作的时间不长，自身的理论水平和眼界都有一定限度的刚毕业的老师，在教学中常常碰到一些问题让我很纠结。于是在学校老师的推荐建议下，我开始读《“新基础教育”数学教学改革指导纲要》，让我从中受到了很多的启发。</w:t>
      </w:r>
    </w:p>
    <w:p>
      <w:pPr>
        <w:pStyle w:val="Normal"/>
        <w:rPr>
          <w:rFonts w:ascii="宋体;SimSun" w:hAnsi="宋体;SimSun" w:cs="宋体;SimSun"/>
          <w:kern w:val="0"/>
          <w:szCs w:val="21"/>
        </w:rPr>
      </w:pPr>
      <w:r>
        <w:rPr>
          <w:rFonts w:ascii="宋体;SimSun" w:hAnsi="宋体;SimSun" w:cs="宋体;SimSun"/>
          <w:kern w:val="0"/>
          <w:szCs w:val="21"/>
        </w:rPr>
        <w:t>以往上课我认为最理想的是只要圆满顺利的按照教案上完。其实这样的课堂教师是主角，好学生是配角中的“主角”，大多数学生只是不起眼的“群众演员”，很多情况下是“观众”和“听众”——学生精神生命成长的主动性被善意地剥夺了，学生只是教育这台大机器上的一个个“零件”，一个个等待按预定程序进行标准化加工的“零件”，活生生的“人”被埋没和忽略了。学生体会不到学习的尊严和快乐。这样的课堂就成了“教案剧”演出的舞台，</w:t>
      </w:r>
    </w:p>
    <w:p>
      <w:pPr>
        <w:pStyle w:val="Normal"/>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新基础教育”的宗旨是从生命和基础教育的整体性出发，唤醒教育活动的每一个生命，让每一个生命真正“活”起来。提出了四个“还给”，即：把课堂还给学生，让课堂焕发出生命的活力；把班级还给学生，让班级充满成长的气息；把创造还给老师，让教育充满智慧的挑战；把精神发展的主动权还给学生，让学校充满勃勃生机。</w:t>
      </w:r>
    </w:p>
    <w:p>
      <w:pPr>
        <w:pStyle w:val="Normal"/>
        <w:rPr/>
      </w:pPr>
      <w:r>
        <w:rPr>
          <w:rFonts w:cs="宋体;SimSun" w:ascii="宋体;SimSun" w:hAnsi="宋体;SimSun"/>
          <w:kern w:val="0"/>
          <w:szCs w:val="21"/>
        </w:rPr>
        <w:t>  </w:t>
      </w:r>
      <w:r>
        <w:rPr>
          <w:rFonts w:ascii="宋体;SimSun" w:hAnsi="宋体;SimSun" w:cs="宋体;SimSun"/>
          <w:kern w:val="0"/>
          <w:szCs w:val="21"/>
        </w:rPr>
        <w:t>《“新基础教育”数学教学改革指导纲要》也让我从“混沌”中“醒悟”。首先在教学过程中，教师要把学生看作是教学“资源”的重要构成和生成者。学生进入教学的初始状态，是教学能否对学生发展起真实、有效作用的基础性资源，也是课堂上师生交互作用的起点；学生在课堂活动中的状态，包括他们的学习兴趣、积极性、注意力、学习方法与思维方式、合作能力与质量、发表的意见、建议、观点，提出的问题与争论乃至错误的回答等等，无论是以言语，还是以行为、情绪方式的表达，都是教学过程中的生成性资源；通过教学后学生呈现的变化状态，则是评价性资源和下一个教学流程的基础性资源。有了这种“活资源”的意识，教师才会在课前、课堂和课后，把自己的心思不只是放在教材、教参和教案上，而是努力放在研究学生、倾听学生、发现学生上，才会不把学生在课堂中的活动、回答看作是一种对教师教的配合，而是看作对教的过程的积极参与和教学过程创生的不可缺少的重要组成部分。其次，教师在教学过程中的角色不仅是知识的“呈现者”、对话的“提问者”、学习的“指导者”、学业的“评价者”、纪律的“管理者”，更重要的是课堂教学过程中呈现出信息的“重组者”。学生动起来了，绝对不意味着教师无事可做了，而是意味着教师要在收集处理这些信息的水平上作只有、也应该由教师来完成的更高水平的“动”，通过教师这一层面的动，形成新的、又具有连续性的兴奋点和教学步骤，使教学过程真正呈现出动态生成的创生性质。绝不是学生的主动活动能自发推进教学过程，没有教师这个“重组者”角色的重要作用，就不能有高质量、有效的互动，学生将可能变成散沙一团，教学也失去了它的意义。所以，“新基础教育”不是不关注教师作用的发挥，而是要求教师在新的水平上发挥教学过程“重组者”、动态生成“推进者”的重要角色。</w:t>
      </w:r>
    </w:p>
    <w:p>
      <w:pPr>
        <w:pStyle w:val="Normal"/>
        <w:ind w:firstLine="315"/>
        <w:rPr>
          <w:rFonts w:ascii="宋体;SimSun" w:hAnsi="宋体;SimSun" w:cs="宋体;SimSun"/>
          <w:kern w:val="0"/>
        </w:rPr>
      </w:pPr>
      <w:r>
        <w:rPr>
          <w:rFonts w:ascii="宋体;SimSun" w:hAnsi="宋体;SimSun" w:cs="宋体;SimSun"/>
          <w:kern w:val="0"/>
        </w:rPr>
        <w:t>在接下来的日子里我会继续认真拜读《“新基础教育”数学教学改革指导纲要》这本书同时结合自己的课堂教学，提高自己的教育教学能力。</w:t>
      </w:r>
    </w:p>
    <w:p>
      <w:pPr>
        <w:pStyle w:val="Normal"/>
        <w:rPr>
          <w:rFonts w:ascii="宋体;SimSun" w:hAnsi="宋体;SimSun" w:cs="宋体;SimSun"/>
          <w:kern w:val="0"/>
        </w:rPr>
      </w:pPr>
      <w:r>
        <w:rPr>
          <w:rFonts w:cs="宋体;SimSun" w:ascii="宋体;SimSun" w:hAnsi="宋体;SimSun"/>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1:03:00Z</dcterms:created>
  <dc:creator>Administrator</dc:creator>
  <dc:description/>
  <cp:keywords/>
  <dc:language>en-US</dc:language>
  <cp:lastModifiedBy>Microsoft</cp:lastModifiedBy>
  <dcterms:modified xsi:type="dcterms:W3CDTF">2015-03-10T11:21:00Z</dcterms:modified>
  <cp:revision>5</cp:revision>
  <dc:subject/>
  <dc:title/>
</cp:coreProperties>
</file>