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做有常识的教育者</w:t>
      </w:r>
    </w:p>
    <w:p>
      <w:pPr>
        <w:pStyle w:val="Normal"/>
        <w:rPr>
          <w:color w:val="000000"/>
          <w:sz w:val="36"/>
          <w:szCs w:val="36"/>
        </w:rPr>
      </w:pPr>
      <w:r>
        <w:rPr>
          <w:color w:val="000000"/>
          <w:sz w:val="36"/>
          <w:szCs w:val="36"/>
        </w:rPr>
      </w:r>
    </w:p>
    <w:p>
      <w:pPr>
        <w:pStyle w:val="Normal"/>
        <w:jc w:val="right"/>
        <w:rPr>
          <w:color w:val="000000"/>
        </w:rPr>
      </w:pPr>
      <w:r>
        <w:rPr>
          <w:color w:val="000000"/>
        </w:rPr>
        <w:t>——</w:t>
      </w:r>
      <w:r>
        <w:rPr>
          <w:color w:val="000000"/>
        </w:rPr>
        <w:t>读《教育常识》有感     苗小芬</w:t>
      </w:r>
    </w:p>
    <w:p>
      <w:pPr>
        <w:pStyle w:val="Normal"/>
        <w:rPr>
          <w:color w:val="000000"/>
        </w:rPr>
      </w:pPr>
      <w:r>
        <w:rPr>
          <w:color w:val="000000"/>
        </w:rPr>
      </w:r>
    </w:p>
    <w:p>
      <w:pPr>
        <w:pStyle w:val="Normal"/>
        <w:rPr/>
      </w:pPr>
      <w:r>
        <w:rPr>
          <w:color w:val="000000"/>
          <w:sz w:val="28"/>
          <w:szCs w:val="28"/>
        </w:rPr>
        <w:t xml:space="preserve">    </w:t>
      </w:r>
      <w:r>
        <w:rPr>
          <w:color w:val="000000"/>
          <w:sz w:val="28"/>
          <w:szCs w:val="28"/>
        </w:rPr>
        <w:t>拿到李政涛老师的专著《教育常识》，立刻被封面上的两组词所吸引：一是位居主界面铿锵有力的四个大字“教育常识”，二是在左上角与此“遥”相呼应的小印章“教师新知”。教育“常识”何以成为教师“新知”？这是封面设计者的独具匠心还是偶然巧合？带着这种好奇，我走进《教育常识》。正如作者所期待的那样，书中带着作者体温和气息的真知灼见，不断唤醒着我对教育常识的深层次思考、质疑和自我重建，强化了我对教育“常识”的尊重与敬畏。</w:t>
      </w:r>
    </w:p>
    <w:p>
      <w:pPr>
        <w:pStyle w:val="Normal"/>
        <w:rPr/>
      </w:pPr>
      <w:r>
        <w:rPr>
          <w:color w:val="000000"/>
          <w:sz w:val="28"/>
          <w:szCs w:val="28"/>
        </w:rPr>
        <w:t xml:space="preserve">    </w:t>
      </w:r>
      <w:r>
        <w:rPr>
          <w:color w:val="000000"/>
          <w:sz w:val="28"/>
          <w:szCs w:val="28"/>
        </w:rPr>
        <w:t>常识，即普通知识。而教育常识，不仅指关于教育的普通知识，还包括实施教育的一般原理，即“有关教育的最基本且简单的事实性的知识与道理”。从静态的角度来看，我以为教育常识的本质是“常”。这里的“常”，至少有三层含义。一是“常理”，做事需要掌握做事的基本道理，做人必须懂得做人的基本道理，常识就是教育者及其教育活动应该遵循的基本原理，是教育者教育思想、教育方法、教育艺术乃至教育智慧产生的基点和本源。二是“常道”，常识的表达方式简单、清晰、明了，最容易被人理解、接受并最有可能转化为具体、鲜活的教育实践。三是“常态”，它指向“常人”而不是优秀教师，指向“日常”而不是重大活动，是无处不在、寻常可见和反复出现的事实，即“活”在“时时、处处、人人”的教育生活中。常理、常道、常态决定了“教育常识”的价值所在：是教育之人（如教师）行教育之事（如教学活动）的基础。从这个意义上讲，“教育常识”应该作为考量一个人是否能进入教师队伍的底线要求：没有教育常识的人是不能站在三尺讲台的。</w:t>
      </w:r>
    </w:p>
    <w:p>
      <w:pPr>
        <w:pStyle w:val="Normal"/>
        <w:rPr/>
      </w:pPr>
      <w:r>
        <w:rPr>
          <w:color w:val="000000"/>
          <w:sz w:val="28"/>
          <w:szCs w:val="28"/>
        </w:rPr>
        <w:t xml:space="preserve">    </w:t>
      </w:r>
      <w:r>
        <w:rPr>
          <w:color w:val="000000"/>
          <w:sz w:val="28"/>
          <w:szCs w:val="28"/>
        </w:rPr>
        <w:t>或许，正因为常识之“常”，才容易被人忽视；也正因为常识之“常”，才难以被人坚守。现实中，对“常识”的无知和漠视，常常使人们的热情被疯狂利用，知识被愚昧践踏。“文革”中“知识越多越反动”、“停课闹革命”等思潮的泛滥，便是践踏“常识”最真实的写照。而“教育者最大的无知，莫过于对常识的无知；教育中最可怕的缺失，是对常识敬畏的缺失。”于是，写一本大部分教师都愿意看、读得懂、也用得上的《教育常识》，成为作者志业于“教育”和“教育学”研究“长久以来的心愿”。</w:t>
      </w:r>
    </w:p>
    <w:p>
      <w:pPr>
        <w:pStyle w:val="Normal"/>
        <w:rPr/>
      </w:pPr>
      <w:r>
        <w:rPr>
          <w:color w:val="000000"/>
          <w:sz w:val="28"/>
          <w:szCs w:val="28"/>
        </w:rPr>
        <w:t xml:space="preserve">    </w:t>
      </w:r>
      <w:r>
        <w:rPr>
          <w:color w:val="000000"/>
          <w:sz w:val="28"/>
          <w:szCs w:val="28"/>
        </w:rPr>
        <w:t>从动态的角度来看，我认为教育常识的关键在“识”。常识的获得与形成，一般有三个层次。一是学而得“知”，通过学习和培训，获得教育常识的相关知识（如人性常识；教学的内容常识、过程常识、方法常识、技术常识和评价常识；师生交往常识等）。二是习而践“行”，教育常识不是被动的给予，而是主动的建构，只有在具体的教育实践中融入自己生命的真性情、真体验和真领悟，方能将知识层面演绎的理性之“识”，转化为可供自己筛选、提取和应用的实践之“识”，转化为扎根于内心、成为自我存在根基的教育常识。三是创而成“意”，教育常识不仅需要学习和运用，也需要丰富和创生。在这个意义上，我们说教育常识也不是固定不变的。过去的常识，今天未必还是常识；中国的教育常识，在国外也未必是教育常识。教育者在理解常识、确立常识、运用常识、再思常识的渐进过程中自我超越，创生新的常识并使其“成为教育常识的一部分”，进而回到“新的教育常识”进行教育，并将此扎根于自己的教育生活，成为自身理解教育世界、改变教育世界的思维方式和生命自觉，成为教育者的第二天性和潜在意识。因此，“识”的意义不仅在于对“常识”的体悟与坚守，还在于对“常识”的再思与创生。</w:t>
      </w:r>
    </w:p>
    <w:p>
      <w:pPr>
        <w:pStyle w:val="Normal"/>
        <w:rPr/>
      </w:pPr>
      <w:r>
        <w:rPr>
          <w:color w:val="000000"/>
          <w:sz w:val="28"/>
          <w:szCs w:val="28"/>
        </w:rPr>
        <w:t xml:space="preserve">    </w:t>
      </w:r>
      <w:r>
        <w:rPr>
          <w:color w:val="000000"/>
          <w:sz w:val="28"/>
          <w:szCs w:val="28"/>
        </w:rPr>
        <w:t>或许，正是作者长期以来带着严肃、认真、尊重的态度，在教育常识的丛林中“如同蜜蜂一样不停地到处飞舞”，经历了知、行、意的洗礼，完成了从理解常识、敬畏常识到创造常识的转型，才成就了属于“教师新知”的《教育常识》。</w:t>
      </w:r>
    </w:p>
    <w:p>
      <w:pPr>
        <w:pStyle w:val="Normal"/>
        <w:rPr>
          <w:color w:val="000000"/>
          <w:sz w:val="28"/>
          <w:szCs w:val="28"/>
        </w:rPr>
      </w:pPr>
      <w:r>
        <w:rPr>
          <w:color w:val="000000"/>
          <w:sz w:val="28"/>
          <w:szCs w:val="28"/>
        </w:rPr>
        <w:t xml:space="preserve">    </w:t>
      </w:r>
      <w:r>
        <w:rPr>
          <w:color w:val="000000"/>
          <w:sz w:val="28"/>
          <w:szCs w:val="28"/>
        </w:rPr>
        <w:t>如今，《教育常识》已经走进教育者的视界。在这本书中，作者以轻松、平实的笔触阐述严肃、久远的“常识”，不仅提炼整合了东西方传统教育和现代教育中已经形成的教育常识，还基于自身的教育研究和变革体验，提出了在教育变革背景下当代教师最需要掌握的教育常识，读来“有情、有趣、有味”。</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这也是一本“接地气”的教育指导书，只要有心，总能从作者的视角和思想中捕捉到与自己教育教学现状和观念聚焦部分，从而激起新认识。让我们捡拾起一些过去无意丢失的珍宝，小心擦拭，通过日常教育教学行为，去进一步印证那些自己理解了的教育常识，逐步形成自己的教育主张乃至于教育理念，于此，不管何种变革，我们自有判断和选择，努力做好自己能够做好的部分。</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6:00Z</dcterms:created>
  <dc:creator>ACER</dc:creator>
  <dc:description/>
  <cp:keywords/>
  <dc:language>en-US</dc:language>
  <cp:lastModifiedBy>MC SYSTEM</cp:lastModifiedBy>
  <dcterms:modified xsi:type="dcterms:W3CDTF">2015-03-13T02:58:00Z</dcterms:modified>
  <cp:revision>4</cp:revision>
  <dc:subject/>
  <dc:title>做有常识的教育者</dc:title>
</cp:coreProperties>
</file>