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倾听心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倾心研究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倾力工作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读《倾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倾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倾力》有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新桥实验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寒假里，我花了几天时间，系统地读完了蓝天实验学校袁文娟书记的《倾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倾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倾力——学校儿童工作的立场与艺术》一书，深切地感受到了袁书记对孩子的挚爱，对学生工作的热爱，对教育这份事业的全身心投入和不懈的钻研与探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袁书记对孩子充满了爱。这种爱不是普通的口头之爱，也不是一般教师对学生的嘘寒问暖，她站在了更高的层次上——善于倾听孩子的心声。她耐心地倾听孩子们的说话，细心地发现孩子们的问题，敏锐地捕捉各种教育资源，巧妙地生成教育活动，使学生在不知不觉中受到春风化雨般的滋润，潜移默化的教育，实现生命的自我成长。她策划两大市场——红领巾跳蚤市场、红领巾人才市场；创办新竹服务公司；选拔校园形象代言人；探索“解决烦恼我能行”；开展新竹</w:t>
      </w:r>
      <w:r>
        <w:rPr>
          <w:sz w:val="28"/>
          <w:szCs w:val="28"/>
        </w:rPr>
        <w:t>360</w:t>
      </w:r>
      <w:r>
        <w:rPr>
          <w:sz w:val="28"/>
          <w:szCs w:val="28"/>
        </w:rPr>
        <w:t>特别行动……这些都是她从儿童的视角，尝试、开发出的孩子们自己的活动，学生在这些活动中热情高涨，参与积极，收获快乐，增长才干，实现成长。这些活动背后，凝集着她对孩子无比的挚爱，这正如她自己所说：“爱孩子，不妨先听听孩子怎么想；爱孩子，不妨先看看孩子怎么做；爱孩子，就要用我们的热忱和努力满足他们的小小愿望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阅读袁书记的这本书，你能感受到里面充满了浓浓的研究的气息。袁书记对学生和学生工作的每一个问题，总是用研究的目光去审视它，分析这些问题产生的根源，思考化解这些问题的对策，研究提高工作实效的方法。她在“新基础教育”班级建设已经取得了丰富的研究成果的情况下，将“岗位”从新竹服务公司的校级层面推广到班级，并在班级岗位建设的过程中（岗位设置、岗位竞聘、岗位实践、岗位评价、岗位轮换）进行了自己的实践、探索、研究，形成了自己独创性的“秘诀”与经验。比如在岗位设置这一环节中，它的实施策略是：“多种类别，名称自定；逐步完善，动态调整；沟通协作，淡化层级。”这些成功的经验为后来者提供了很好的借鉴作用，使我们少走了不少弯路。她倾心于班队活动的研究，提出了班队活动的追求：“真实的选题、真实的角色、真实的过程、真实的评价、真实的体验”，可谓是一针见血，道出了班队活动的真谛。她针对“学生告状”这一特定现象进行专题研讨，梳理不同年级学生的告终内容，指导老师选择有效策略，让“告状”不仅成为解读学生的重要资源，而且成为学生开展自我教育的重要载体，取得了很好的教育效果。她组织老师进行一年级不同类型学生入学适应分析，及时记录不同类型学生在入学适应中呈现的变化，使孩子们在老师充分的关注和特别的帮助下，较好地完成了入学适应，老师们也在这一过程中，总结了规律和应对策略。她就是这样，将研究的意识运用到每一处地方，问题对她来说已不是问题，而是丰富的教育资源，她总能将“研究”运用得炉火纯青，游刃有余，问题在她手里不仅迎刃而解，而且成为促进学生成长的一级级阶梯。这种“境界”不是一般人所能“修炼”而成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因为袁书记爱孩子，热心研究，所以她在学生工作中投入了她的全部身心，对待工作全力以赴，不遗余力。看着这本书，我似乎看到了她终日忙碌的身影：白天，她研究实践；夜晚，她静心沉思，伏案写作。她积极进行班级岗位建设的研究，主动探求班队主题活动的“灵魂”，设计年级系列活动，开发学生活动年历。研究一层比一层深入，工作一年比一年出色，在她的不懈努力下，二实小学生工作的研究团队逐步形成，二实小的学生工作也声名鹊起，领跑于常州范围的所有中小学校。我认为，这是她倾力工作的应有的回报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读完这本书，我掩卷沉思，袁书记善于倾听孩子心声的工作视角令人启迪，倾心研究的工作方式让人赞叹，倾力工作的工作态度使人敬佩。它对我们每一位学生工作者应该是收益颇多的，我愿以袁书记的脚步为前进的方向，在自己的学生工作中“倾听、倾心、倾力”，为学生的健康成长付出自己的努力、汗水和力量，让每一个孩子充分享受童年的多彩与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06:00Z</dcterms:created>
  <dc:creator>ys</dc:creator>
  <dc:description/>
  <cp:keywords/>
  <dc:language>en-US</dc:language>
  <cp:lastModifiedBy>Windows 用户</cp:lastModifiedBy>
  <dcterms:modified xsi:type="dcterms:W3CDTF">2015-03-09T05:20:00Z</dcterms:modified>
  <cp:revision>5</cp:revision>
  <dc:subject/>
  <dc:title>倾听心声  倾心研究  倾力工作</dc:title>
</cp:coreProperties>
</file>