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读《“新基础教育”外语教学改革指导纲要》有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新北区新桥实验小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芮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期里我认真地拜读《“新基础教育”外语教学改革指导纲要》这本书，发现它并不像以前的一些理论书籍一样高深难懂。卜教授结合很多我们教学中的一些实例进行分析和解读，使我对“新基础”的一些专业词汇有了更深刻的认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本书还给了我新的启发和认识，或者可以更具体地说，它让我那些隐藏在骨子里的信念变得更加清晰，指导我该如何去改进自己的教育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当代社会转型和人类社会发展对中国教育的现状提出了普遍的挑战。如果没有宏观和远见着实的教育理念，教育必然是一盘散沙。《“新基础教育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语教学改革指导纲要》正是一本高瞻远瞩洞悉力强的教育研究文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通过学习研读它，丰富了我的教育理念，指导我在日常教学过程中在哪些方面应该改进，哪些想法应该抛弃。卜教授的《“新基础教育”外语教学改革指导纲要》非常重视学生学习过程和学生在学校生活的质量。做为一名老师，应该尽力使学生有一个良好的学习气氛，学习心境和人际关系。让他们能快乐学习，勇于创新和不畏挫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卜教授又在书中说：“群体的个性不是靠教师塑造的，而是由他们自己用心和行动创造形成的”以小见大地告诉我们学校在班级建设中，更要注重学生在班级这个集体中的角色和贡献。要使学生成为自己班级的主人，让学生感受不同职位所需要承担的事务和责任，增强他们耐挫能力和自信心，并因此而获得在未来社会工作和学习中所必备的品质和心理素质。学校老师在这个中间更主要起的是一个引导和背后的指导性作用，把这一权利都放给学生，让学生自己管理评判自己。充分利用班级这个小群体，来模拟社会坏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作为一名英语教师，从书中的“班级建设”这一块我也获得很多感悟。因为在我的理解里，英语除了包含其本题的艺术形式之外，还需要各种丰富的土壤去孕育它，同时英语也包含着为社会服务，加速与世界各国的沟通。我正是怀着这样一个目的从事英语教育。我努力让学生领悟英语的美丽，让好听的语音语调陶冶学生的情操，让学生成为英语课的小主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引导他们自己去倾听英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理解英语，用英语从而让学生发自内心地喜欢英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小培养他们良好的学习习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我们英语课堂中，学生的主动发展必须有时间、有空间，并具有挑战性的问题。一个封闭的课堂是无法实现学生的主动发展。我们教师只有给学生一个个有开放度、具有挑战性的问题，激活学生已有的知识经验、兴趣、态度和思维，才能促进学生的主动发展。记得一开始接触“新基础”时，听得最多也是“开放”，虽然简简单单的两个字，却是一个很难达到的境地。那么，向谁开放？在哪里开放？怎么开放？这些都是我们一直以来思考的问题。细细读了《纲要》，我似乎找到了一些答案，但这还需在实践中不断尝试和研究，才能让自己的课堂更为开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是关于“向谁开放？”的问题。我们的课堂面对的是一个个活生生的人，我们开放的对象就是学生。当然根据教学任务的不同，我们面对的开放的主体也有所不同，有以小组为单位的学生、有以两两结对为对象的学生和以个人为对象的学生。不管如何区分，我们面对的主体还是学生，面对的是学生已有的知识基础、学生的个人兴趣和思维、学生的现实生活、学生的潜能和学生的群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是关于“在哪里开放？”“怎么开放？”的问题。以前认为有了一个“开放式”的导入，就算开放了课堂。读了《纲要》以后才发现：一个完整的开放的课堂，必须有开放式的导入、开放的教学结构、开放的教学过程和开放式的教学延伸。但如果只局限与“开放式”的导入，离开放的课堂还有很大的距离。“新基础教育”英语课堂教学认为学生是我们重要的教学资源，学生已有的经验、能力、兴趣都是教学得以开展的“基础性资源”，学生已有的差异也是互动中不可缺的“互动性资源”。学生在课堂上的状态和行动也是我们教学的“生产性资源”，我们只要能够稍加利用都能为课堂所用。因此，我们需要这开放式的教学结构，以此来不断激活学生已有的相关知识体验和思维，形成新的资源，来推进我们的课堂教学。而学生就是在这种开放式的推进过程中发现新知、拓展思维和提升能力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课堂教学导入一样，课堂教学结束环节在整节课中也同样具有举足轻重的地位，它是将课堂教学过程中的新内容加以整合、提升和拓展的环节。我们要将新的教学内容和学生的生活经验相结合，提出开放延伸性的问题和练习任务，让学生更为灵活地体验和运用新知识，最终内化为自己的综合素养。我们在这一环节中，仍然要以开放式的问题或开放式的生活情境等方式，将思维主体转移给学生，引导学生从点状走向整体、从抽象知识走向实际生活。我们可以通过生活情境的创设，引导学生综合地运用所学的知识，并且为下节课内容做铺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开放”是我们“新基础”之路上不懈追求，我们只有拥有开放的心态，才能让自己课堂更开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后，没有学习就谈不上研究新基础。学习是我们教师终身的事业。从理论中学，从实践中学，学他人经验，自我反思，性学习，完全内化“新基础教育”理念，达到理念与行为的高度统一。卜老师的书还值得我再次精读，不断深思和感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User</dc:creator>
  <dc:description/>
  <cp:keywords/>
  <dc:language>en-US</dc:language>
  <cp:lastModifiedBy>User</cp:lastModifiedBy>
  <dcterms:modified xsi:type="dcterms:W3CDTF">2015-03-10T06:49:00Z</dcterms:modified>
  <cp:revision>3</cp:revision>
  <dc:subject/>
  <dc:title>读《“新基础教育”外语教学改革指导纲要》有感</dc:title>
</cp:coreProperties>
</file>