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firstLine="1760"/>
        <w:jc w:val="left"/>
        <w:rPr>
          <w:rFonts w:ascii="宋体;SimSun" w:hAnsi="宋体;SimSun" w:cs="宋体;SimSun"/>
          <w:kern w:val="0"/>
          <w:sz w:val="32"/>
          <w:szCs w:val="32"/>
        </w:rPr>
      </w:pPr>
      <w:r>
        <w:rPr>
          <w:rFonts w:ascii="宋体;SimSun" w:hAnsi="宋体;SimSun" w:cs="宋体;SimSun"/>
          <w:kern w:val="0"/>
          <w:sz w:val="32"/>
          <w:szCs w:val="32"/>
        </w:rPr>
        <w:t>读“新基础教育”研究史有感</w:t>
      </w:r>
    </w:p>
    <w:p>
      <w:pPr>
        <w:pStyle w:val="Normal"/>
        <w:widowControl/>
        <w:spacing w:lineRule="auto" w:line="360"/>
        <w:ind w:left="420" w:firstLine="2880"/>
        <w:jc w:val="left"/>
        <w:rPr>
          <w:rFonts w:ascii="宋体;SimSun" w:hAnsi="宋体;SimSun" w:cs="宋体;SimSun"/>
          <w:kern w:val="0"/>
          <w:sz w:val="24"/>
        </w:rPr>
      </w:pPr>
      <w:r>
        <w:rPr>
          <w:rFonts w:ascii="宋体;SimSun" w:hAnsi="宋体;SimSun" w:cs="宋体;SimSun"/>
          <w:kern w:val="0"/>
          <w:sz w:val="24"/>
        </w:rPr>
        <w:t>常州市新桥实验小学   张萍</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当时选择这本书并没有什么犹豫。一方面这是一本叶澜老师的书，另一方面则是因为这是一本“史”书。所谓是，治学先治史，有这么一本能够全面回顾叶澜老师以及她所提倡的新基础教育的书籍自然是不应该错过。不过流过我们这的时间应对这样一本大部头的书，确实有些短，说是读也只能是粗读，不过带来的感受还是很有冲击的。</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一、再次认识叶澜老师</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知道叶澜老师的时间对于自己而言其实不短了，应该从</w:t>
      </w:r>
      <w:r>
        <w:rPr>
          <w:rFonts w:cs="宋体;SimSun" w:ascii="宋体;SimSun" w:hAnsi="宋体;SimSun"/>
          <w:kern w:val="0"/>
          <w:sz w:val="24"/>
        </w:rPr>
        <w:t>07</w:t>
      </w:r>
      <w:r>
        <w:rPr>
          <w:rFonts w:ascii="宋体;SimSun" w:hAnsi="宋体;SimSun" w:cs="宋体;SimSun"/>
          <w:kern w:val="0"/>
          <w:sz w:val="24"/>
        </w:rPr>
        <w:t>年学习那本《教育概论》开始。学习了叶老师那具有开创性的“交往起源说”、“两层次三因素理论”。当时其实还不是很理解，直到经历这么多年不断地回炉后，才慢慢体会到了“交往起源说”本后叶老师在</w:t>
      </w:r>
      <w:r>
        <w:rPr>
          <w:rFonts w:cs="宋体;SimSun" w:ascii="宋体;SimSun" w:hAnsi="宋体;SimSun"/>
          <w:kern w:val="0"/>
          <w:sz w:val="24"/>
        </w:rPr>
        <w:t>80</w:t>
      </w:r>
      <w:r>
        <w:rPr>
          <w:rFonts w:ascii="宋体;SimSun" w:hAnsi="宋体;SimSun" w:cs="宋体;SimSun"/>
          <w:kern w:val="0"/>
          <w:sz w:val="24"/>
        </w:rPr>
        <w:t>年代作为一名教育学者对于当代哲学思想的把握是多么的敏锐啊。果然在这本书结构上的第一部分：</w:t>
      </w:r>
      <w:r>
        <w:rPr>
          <w:rFonts w:cs="宋体;SimSun" w:ascii="宋体;SimSun" w:hAnsi="宋体;SimSun"/>
          <w:kern w:val="0"/>
          <w:sz w:val="24"/>
        </w:rPr>
        <w:t>3</w:t>
      </w:r>
      <w:r>
        <w:rPr>
          <w:rFonts w:ascii="宋体;SimSun" w:hAnsi="宋体;SimSun" w:cs="宋体;SimSun"/>
          <w:kern w:val="0"/>
          <w:sz w:val="24"/>
        </w:rPr>
        <w:t>个五年分写别写出的</w:t>
      </w:r>
      <w:r>
        <w:rPr>
          <w:rFonts w:cs="宋体;SimSun" w:ascii="宋体;SimSun" w:hAnsi="宋体;SimSun"/>
          <w:kern w:val="0"/>
          <w:sz w:val="24"/>
        </w:rPr>
        <w:t>3</w:t>
      </w:r>
      <w:r>
        <w:rPr>
          <w:rFonts w:ascii="宋体;SimSun" w:hAnsi="宋体;SimSun" w:cs="宋体;SimSun"/>
          <w:kern w:val="0"/>
          <w:sz w:val="24"/>
        </w:rPr>
        <w:t>分结题报告中，叶澜老师也提到了她当时这一系列具有开创性的思想。</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不过叶老师文中提到这些恰是因为她把这些成绩作为了她开创教育改革的起点和压力。因为叶老师自上世纪</w:t>
      </w:r>
      <w:r>
        <w:rPr>
          <w:rFonts w:cs="宋体;SimSun" w:ascii="宋体;SimSun" w:hAnsi="宋体;SimSun"/>
          <w:kern w:val="0"/>
          <w:sz w:val="24"/>
        </w:rPr>
        <w:t>90</w:t>
      </w:r>
      <w:r>
        <w:rPr>
          <w:rFonts w:ascii="宋体;SimSun" w:hAnsi="宋体;SimSun" w:cs="宋体;SimSun"/>
          <w:kern w:val="0"/>
          <w:sz w:val="24"/>
        </w:rPr>
        <w:t>年代以后，就深刻的感受到了教育实践中越来越大的不足，以及教育理论无法指导改变教育实践的矛盾。此时年岁已大功成名就的叶老师却放弃了学院的生活，带着自己的学生和同行者们一头扎入了课堂教学的第一线。做起了这样一番“基础教育改革”，主动挑战了自己。</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这样的叶老师是多么具有魄力啊。</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二、对教育“复杂”的认识</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大概是在</w:t>
      </w:r>
      <w:r>
        <w:rPr>
          <w:rFonts w:cs="宋体;SimSun" w:ascii="宋体;SimSun" w:hAnsi="宋体;SimSun"/>
          <w:kern w:val="0"/>
          <w:sz w:val="24"/>
        </w:rPr>
        <w:t>09</w:t>
      </w:r>
      <w:r>
        <w:rPr>
          <w:rFonts w:ascii="宋体;SimSun" w:hAnsi="宋体;SimSun" w:cs="宋体;SimSun"/>
          <w:kern w:val="0"/>
          <w:sz w:val="24"/>
        </w:rPr>
        <w:t>年左右，接触到了一些与以往不太一样的教育学领域的文字“叙述”。也就是在那个时候知道了教育叙事这样的研究范式，与相应学者的一些论著。实际上在现在看来教育叙事如果想要有所作为，大概也只有采取本书这样的路径，让自己成为一门“叙事史”。本书虽然名叫《新基础教育研究史》，但是，这本史书确是由两大部分组成：一部分由</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年分别写出的</w:t>
      </w:r>
      <w:r>
        <w:rPr>
          <w:rFonts w:cs="宋体;SimSun" w:ascii="宋体;SimSun" w:hAnsi="宋体;SimSun"/>
          <w:kern w:val="0"/>
          <w:sz w:val="24"/>
        </w:rPr>
        <w:t>3</w:t>
      </w:r>
      <w:r>
        <w:rPr>
          <w:rFonts w:ascii="宋体;SimSun" w:hAnsi="宋体;SimSun" w:cs="宋体;SimSun"/>
          <w:kern w:val="0"/>
          <w:sz w:val="24"/>
        </w:rPr>
        <w:t>份结题总报告组成，它是研究主体在研究实践中共同完成的偏重于学术论文题材的报告。更值得关注的则是书中的另一部分，即是由每个参与研究的个体分别写出的，存于心内的变化之史。</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细看还会发现，不同类型的研究者由大多带有各自不同的视角和不同的个性化体验。谈及教育实验作为参与实验之中的授课教师、跟班学者、学校领导自然是不一样的，但是细化的本书，更多的不同则来自于同一群体。以跟班学者为例，既有卜玉华那样的教授导师、更有不同学历背景参与到实验中的博士生们，而同样作为当年的博士生又由于他们各自的学科背景等等诸多的不同，在他们的口中这样的一番实验又是大不同。于是“复杂”的基础教育真正的展现出来它的复杂，以及这复杂背后所蕴藏着的规律。</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另一个值得关注的就是时间跨度上的“史”，因为读者大致可以看到这一大群各不相同的研究者们，他们都有了各自的发展与变化。排除功利的角度来看，他们起码在各自的领域都成为了那种“专家”个体的存在。即实现了教师的专业成长。</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所以与其把这本书看成是一本“研究史”，还不如是一本叙述教育是一门复杂学科的报告，或者说是一本用口述史形式描述教育复杂变化，并力图还原背后规律性成因的集合。</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虽然是一次快速地略读，当时对于自己的确是一次深刻的思考。毕竟作为一名教师，如何在琐碎得日常教学实践中获取一些东西不易，如何将教育理论引入教学变革更是不易，而叶老师和她的这部叙述史起码在“新课程改革”大背景中给我们带来了相当的勇气和那相当的智慧。</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15:00Z</dcterms:created>
  <dc:creator>USER</dc:creator>
  <dc:description/>
  <cp:keywords/>
  <dc:language>en-US</dc:language>
  <cp:lastModifiedBy>USER</cp:lastModifiedBy>
  <dcterms:modified xsi:type="dcterms:W3CDTF">2015-03-09T00:27:00Z</dcterms:modified>
  <cp:revision>2</cp:revision>
  <dc:subject/>
  <dc:title/>
</cp:coreProperties>
</file>