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春季运动会田径项目比赛名次得分表</w:t>
      </w:r>
    </w:p>
    <w:p>
      <w:pPr>
        <w:pStyle w:val="Normal"/>
        <w:rPr/>
      </w:pPr>
      <w:r>
        <w:rPr/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48"/>
        <w:gridCol w:w="720"/>
        <w:gridCol w:w="1126"/>
        <w:gridCol w:w="426"/>
        <w:gridCol w:w="700"/>
        <w:gridCol w:w="980"/>
        <w:gridCol w:w="455"/>
        <w:gridCol w:w="880"/>
        <w:gridCol w:w="940"/>
        <w:gridCol w:w="426"/>
        <w:gridCol w:w="760"/>
        <w:gridCol w:w="980"/>
        <w:gridCol w:w="435"/>
        <w:gridCol w:w="700"/>
        <w:gridCol w:w="900"/>
        <w:gridCol w:w="459"/>
        <w:gridCol w:w="700"/>
        <w:gridCol w:w="1054"/>
        <w:gridCol w:w="426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名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名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名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名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名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名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10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男生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浩宇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陈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梦哲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承翰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宇轩</w:t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童飞宇</w:t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宇轩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俊浩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志康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嘉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硕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有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文迪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浩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淅銘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陈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泽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浩宇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淅銘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承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志康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家奇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长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炜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景轩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宇俊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仲晨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梦哲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子豪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陶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女生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晨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宇煋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雨桐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梦涵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诗琪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梓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雨桐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思妍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静萱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素铭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婧可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子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茆婷婷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梦凡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熙悦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梓千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予璇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越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晓晨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思妍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靖宇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姬思琪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湛诗雨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文硕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熙若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-21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文硕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乐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静宇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梦凡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涵君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男生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柏威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卿豪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鸿凡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議文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澄煕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翔宇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威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若涵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昌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子杰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鸿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诺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志成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威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宇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振凯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子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若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诺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杨瑞翎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楚轩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哲坤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嵇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嵇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柏威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卿豪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梓涵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栋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4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祥晔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女生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雨欣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翊菲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宁轩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文婷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艺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海鑫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莹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蕊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梦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琪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怿萱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诗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仲家琪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苏鑫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泽萱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婷婷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颖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鑫妍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诗涵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仲嘉琪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梦冉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雪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单果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鑫妍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子涵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文萱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佳怡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佳妤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秋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春季运动会田径项目比赛名次得分表</w:t>
      </w:r>
    </w:p>
    <w:p>
      <w:pPr>
        <w:pStyle w:val="Normal"/>
        <w:jc w:val="center"/>
        <w:rPr/>
      </w:pPr>
      <w:r>
        <w:rPr/>
      </w:r>
    </w:p>
    <w:tbl>
      <w:tblPr>
        <w:tblW w:w="14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720"/>
        <w:gridCol w:w="920"/>
        <w:gridCol w:w="520"/>
        <w:gridCol w:w="700"/>
        <w:gridCol w:w="980"/>
        <w:gridCol w:w="455"/>
        <w:gridCol w:w="880"/>
        <w:gridCol w:w="940"/>
        <w:gridCol w:w="426"/>
        <w:gridCol w:w="760"/>
        <w:gridCol w:w="980"/>
        <w:gridCol w:w="435"/>
        <w:gridCol w:w="700"/>
        <w:gridCol w:w="900"/>
        <w:gridCol w:w="459"/>
        <w:gridCol w:w="700"/>
        <w:gridCol w:w="960"/>
        <w:gridCol w:w="520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名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名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名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名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名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名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男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雨佳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颖哲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兆宣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佳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斯齐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家豪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一炫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家豪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永康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嘉麟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文军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桓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宇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文昊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若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哲木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宇杰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威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世辉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治国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眭珂豪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雨佳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相奎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星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家豪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鑫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灏熙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MS Gothic;ＭＳ ゴシック" w:hAnsi="MS Gothic;ＭＳ ゴシック" w:cs="MS Gothic;ＭＳ ゴシック"/>
                <w:color w:val="000000"/>
                <w:szCs w:val="21"/>
              </w:rPr>
            </w:pPr>
            <w:r>
              <w:rPr>
                <w:rFonts w:ascii="MS Gothic;ＭＳ ゴシック" w:hAnsi="MS Gothic;ＭＳ ゴシック" w:cs="MS Gothic;ＭＳ ゴシック"/>
                <w:color w:val="000000"/>
                <w:szCs w:val="21"/>
              </w:rPr>
              <w:t>党兴亚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子浩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女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香香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轩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悦琦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依晨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苏鑫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冰盈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予涵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婧卓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蔓萱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静琳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欣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晨莲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苏豫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于佳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艺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蔡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玥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欣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子涵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静琳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静怡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艺涵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琳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梦圆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雨欣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颖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静曦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淼睿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语桐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妤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男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津玮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宇涛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永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英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陈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昕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曾涵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旌彭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硕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陈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意浩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雨翔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鼎宸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英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岱唯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浩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宇涛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茂松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津玮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硕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意浩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卞子轩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俊哲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圣杰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永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赛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劲霄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靳晗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研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臧洪啸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女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昱妍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祉如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心怡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昕怡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亚琪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璇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金金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嘉怡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梦圆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煜羚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钰秀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苏蒙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海桢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恽浩淼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金金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心怡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晨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书婷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嘉怡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海桢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晨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苏蒙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梦圆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蓝心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雨祈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嘉怡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欣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篮心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伏佳怡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颖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春季运动会田径项目比赛名次得分表</w:t>
      </w:r>
    </w:p>
    <w:p>
      <w:pPr>
        <w:pStyle w:val="Normal"/>
        <w:jc w:val="center"/>
        <w:rPr/>
      </w:pPr>
      <w:r>
        <w:rPr/>
      </w:r>
    </w:p>
    <w:tbl>
      <w:tblPr>
        <w:tblW w:w="14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720"/>
        <w:gridCol w:w="920"/>
        <w:gridCol w:w="520"/>
        <w:gridCol w:w="700"/>
        <w:gridCol w:w="980"/>
        <w:gridCol w:w="455"/>
        <w:gridCol w:w="880"/>
        <w:gridCol w:w="940"/>
        <w:gridCol w:w="426"/>
        <w:gridCol w:w="760"/>
        <w:gridCol w:w="980"/>
        <w:gridCol w:w="435"/>
        <w:gridCol w:w="700"/>
        <w:gridCol w:w="900"/>
        <w:gridCol w:w="459"/>
        <w:gridCol w:w="700"/>
        <w:gridCol w:w="960"/>
        <w:gridCol w:w="520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名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名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名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名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名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名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男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雨贤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子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家瑜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子文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啸风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雪剑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雨贤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翰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涛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子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晁振宇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文康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治达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际超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涛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科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强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珂玮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治达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程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昊翔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际超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庆宏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文泽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啸风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烔亮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柯玮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斌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浪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瑞洋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女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奕晨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梓萱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甜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一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子轩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贞贞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姗姗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慧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善善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娜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彤彤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敏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紫宁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善善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雅淳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加鱼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金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贞贞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紫宁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倩蓉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娜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金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彤彤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奕晨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金磊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婌涵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睿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琪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男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晨旭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彪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琦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子林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杰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子林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耀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炯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雨航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天佑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文康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伏思琪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科臣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明亮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柯桢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畅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晨旭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彪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伏思琪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健康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戚熙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劢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庆宏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正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旭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礼桂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井东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琦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女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贤会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泥圆圆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梦贤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妍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雨佳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芸萱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冰炫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萱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智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佳怡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妍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文静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希睿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智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苏豫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梦贤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湘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泥圆圆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希睿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湘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贤会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梦倩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露露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心悦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方林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冰炫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文宣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湘君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欣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彤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春季运动会田径项目比赛名次得分表</w:t>
      </w:r>
    </w:p>
    <w:p>
      <w:pPr>
        <w:pStyle w:val="Normal"/>
        <w:jc w:val="center"/>
        <w:rPr/>
      </w:pPr>
      <w:r>
        <w:rPr/>
      </w:r>
    </w:p>
    <w:tbl>
      <w:tblPr>
        <w:tblW w:w="14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720"/>
        <w:gridCol w:w="920"/>
        <w:gridCol w:w="520"/>
        <w:gridCol w:w="700"/>
        <w:gridCol w:w="980"/>
        <w:gridCol w:w="455"/>
        <w:gridCol w:w="880"/>
        <w:gridCol w:w="940"/>
        <w:gridCol w:w="426"/>
        <w:gridCol w:w="760"/>
        <w:gridCol w:w="980"/>
        <w:gridCol w:w="435"/>
        <w:gridCol w:w="700"/>
        <w:gridCol w:w="900"/>
        <w:gridCol w:w="459"/>
        <w:gridCol w:w="700"/>
        <w:gridCol w:w="960"/>
        <w:gridCol w:w="520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名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名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名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名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名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名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男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奕成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言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瑞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嘉乐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旭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欣辰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迎杰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杨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航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一帆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欣辰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振豪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玉行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奕成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楚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大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鑫阳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烨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冬冬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朋朋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鑫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迎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文聪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铭杰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永真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鑫栋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文聪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书衡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浩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云飞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年女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仁雪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元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丽婷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侠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露露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嘉宁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婧晗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元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婉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楚尚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柯宁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雨馨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梦雨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六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仁雪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嘉宁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熙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柯宁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宸琪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梦雨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婉莹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婧晗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雨韵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露露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於晨晨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园园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仲君瑜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晨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颖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雨韵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波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18:00Z</dcterms:created>
  <dc:creator>yu</dc:creator>
  <dc:description/>
  <cp:keywords/>
  <dc:language>en-US</dc:language>
  <cp:lastModifiedBy>User</cp:lastModifiedBy>
  <cp:lastPrinted>2016-05-16T11:03:00Z</cp:lastPrinted>
  <dcterms:modified xsi:type="dcterms:W3CDTF">2016-05-18T01:53:00Z</dcterms:modified>
  <cp:revision>78</cp:revision>
  <dc:subject/>
  <dc:title>2014春季运动会田径项目比赛名次得分表</dc:title>
</cp:coreProperties>
</file>