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从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子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边高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柴伟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文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冯俊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善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余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亦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童飞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郁鑫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葛承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宇翔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正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沈煜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青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万泽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赵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满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国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禹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鹏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梓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佳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孔佳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开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睿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思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熙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梓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熙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茆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逸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易紫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蒋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谢雨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刘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予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靖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晁靖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冯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海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轩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梦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家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赵贺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瑾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锦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奥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邓奥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嘉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臻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泽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子贤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易永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白俊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宸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祥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礼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贺子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同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畅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陶亦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泽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代一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意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宋子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豫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宋延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智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冯炜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远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乐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睿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志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陆体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茂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曹振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子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汪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宇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亦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传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浩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嘉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殷梓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卢奕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瑞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安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子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俊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佳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依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煜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思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贝贝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圆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诗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婉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宁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翊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户梓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盛巧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苏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婷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炎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善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欣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桢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翁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芝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曼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佳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甜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张欣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怿萱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家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诗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锦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依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海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仲佳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宇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燕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子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杭天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书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娄双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伊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昝煜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佳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椿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瑞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姚艺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孙沛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任楚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袁祥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张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志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岳海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殷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顾裔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邹正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徐灏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明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计善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升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闫昕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良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鑫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眭珂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沈奕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林红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风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叶胜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董晨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丁文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宁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思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胡锦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骆家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朱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秦玉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赵哲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韩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辰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颜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婷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雅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黄欣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晨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於沐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李懿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赵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淼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慧妮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樊琳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莫陈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单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昕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楚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季佳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思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香香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静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佳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蔡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丽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祁小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陆艺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誉欣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云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于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若诗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苏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梦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妙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盛巧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徐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嘉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封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满等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权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正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姜仁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任俊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何文旭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高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鲁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殷李泽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晨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纪汝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夏浩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腾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郑熠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文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马梓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樊其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天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华劭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郭梓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德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俊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晏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玉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肖遥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岱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郑宇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立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少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君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文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温佳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曌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何俊淞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蔡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飞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石宇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方佳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可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晨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可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海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子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铭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琪璐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张新雨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高懿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刘乐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启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慕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1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宋世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桃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蔡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家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雨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欣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子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诗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陆金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严诗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雨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书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晓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钱怡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甜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佳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恽浩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潘铎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珂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常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裕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徐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王智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张振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晁振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冬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吴月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薄超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泽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浩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胡锦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石博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治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俞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朱益旭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冉苏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马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田际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朱益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莲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汤婧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邵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雨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滢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单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于悦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天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宇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祁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饶嘉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明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紫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周牧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贺善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加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吴雅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彤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嘉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玲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钱雅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子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若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伏思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俞科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髙柯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蔡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孙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文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巢恒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明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汤井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泥圆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希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智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叶梦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苏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谭梦贤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董奕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朱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秦佳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欣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六年级男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雪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倪弈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鞠广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楚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晋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高鑫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席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王锦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胡大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航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玉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束俊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振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、六年级女子组</w:t>
      </w:r>
      <w:r>
        <w:rPr>
          <w:szCs w:val="21"/>
        </w:rPr>
        <w:t>200</w:t>
      </w:r>
      <w:r>
        <w:rPr>
          <w:szCs w:val="21"/>
        </w:rPr>
        <w:t>米</w:t>
      </w:r>
      <w:r>
        <w:rPr/>
        <w:t>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柯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仪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阳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邢嘉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语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仁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王宇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高楚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道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思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殷嘉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於晨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宸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仲君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微软用户</dc:creator>
  <dc:description/>
  <cp:keywords/>
  <dc:language>en-US</dc:language>
  <cp:lastModifiedBy>MC SYSTEM</cp:lastModifiedBy>
  <dcterms:modified xsi:type="dcterms:W3CDTF">2016-05-12T02:22:00Z</dcterms:modified>
  <cp:revision>62</cp:revision>
  <dc:subject/>
  <dc:title/>
</cp:coreProperties>
</file>