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7</w:t>
      </w:r>
      <w:r>
        <w:rPr>
          <w:b/>
          <w:sz w:val="34"/>
          <w:szCs w:val="32"/>
        </w:rPr>
        <w:t>）第</w:t>
      </w:r>
      <w:r>
        <w:rPr>
          <w:b/>
          <w:sz w:val="34"/>
          <w:szCs w:val="32"/>
        </w:rPr>
        <w:t>6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刘琴等同志职务聘任的决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全体教职工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新桥实验小学章程》规定，经学校党支部、校长室研究决定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刘  琴同志为新桥实验小学教导处副主任体验岗位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宗红芬同志为新桥实验小学教导处副主任体验岗位；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刘宇婷同志为新桥实验小学学生工处副主任体验岗位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郭建刚同志为新桥实验小学总务处副主任体验岗位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以上同志的聘期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第一学期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七年九月六日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学校   干部   聘任   通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二○一七年九月六日印发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  印：汪尧华      校  对：韩燕清             共  印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4:00Z</dcterms:created>
  <dc:creator>微软用户</dc:creator>
  <dc:description/>
  <cp:keywords/>
  <dc:language>en-US</dc:language>
  <cp:lastModifiedBy>User</cp:lastModifiedBy>
  <cp:lastPrinted>2012-08-25T15:11:00Z</cp:lastPrinted>
  <dcterms:modified xsi:type="dcterms:W3CDTF">2017-09-06T02:59:00Z</dcterms:modified>
  <cp:revision>13</cp:revision>
  <dc:subject/>
  <dc:title>常州市新北区新桥中心小学文件</dc:title>
</cp:coreProperties>
</file>