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新桥实验小学体育节教工比赛个人名次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乒乓球男子单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行政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尧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晓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办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肖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乒乓球女子单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颖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信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语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红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语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娟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五六数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行政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春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乒乓球女子双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王丽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霞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李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数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唐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小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王华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网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蒋彩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青霞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颜彩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美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陈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甲组单摇跳绳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0"/>
        <w:gridCol w:w="1321"/>
        <w:gridCol w:w="1390"/>
        <w:gridCol w:w="1445"/>
        <w:gridCol w:w="1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琴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办体育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鹏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4410"/>
        <w:rPr/>
      </w:pPr>
      <w:r>
        <w:rPr/>
        <w:t>注：成绩相同者，以年龄大者名次列前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乙组单摇跳绳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0"/>
        <w:gridCol w:w="1321"/>
        <w:gridCol w:w="1390"/>
        <w:gridCol w:w="1445"/>
        <w:gridCol w:w="1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芝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信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金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芝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渭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4410"/>
        <w:rPr/>
      </w:pPr>
      <w:r>
        <w:rPr/>
        <w:t>注：成绩相同者，以年龄大者名次列前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丙组单摇跳绳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0"/>
        <w:gridCol w:w="1321"/>
        <w:gridCol w:w="1390"/>
        <w:gridCol w:w="1445"/>
        <w:gridCol w:w="1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办体育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荷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餐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餐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4410"/>
        <w:rPr/>
      </w:pPr>
      <w:r>
        <w:rPr/>
        <w:t>注：成绩相同者，以年龄大者名次列前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双摇跳绳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0"/>
        <w:gridCol w:w="1321"/>
        <w:gridCol w:w="1390"/>
        <w:gridCol w:w="1445"/>
        <w:gridCol w:w="1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办体育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鹏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办体育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琴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办体育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4410"/>
        <w:rPr/>
      </w:pPr>
      <w:r>
        <w:rPr/>
        <w:t>注：成绩相同者，以年龄大者名次列前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合作跳绳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0"/>
        <w:gridCol w:w="2614"/>
        <w:gridCol w:w="1445"/>
        <w:gridCol w:w="1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红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春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办体育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荷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沈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琴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春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许青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芝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万英华</w:t>
            </w:r>
            <w:r>
              <w:rPr/>
              <w:t>/</w:t>
            </w:r>
            <w:r>
              <w:rPr/>
              <w:t>蒋红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4410"/>
        <w:rPr/>
      </w:pPr>
      <w:r>
        <w:rPr/>
        <w:t>注：成绩相同者，以年龄大者名次列前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甲组单踢毽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0"/>
        <w:gridCol w:w="1321"/>
        <w:gridCol w:w="1390"/>
        <w:gridCol w:w="1445"/>
        <w:gridCol w:w="1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琴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4410"/>
        <w:rPr/>
      </w:pPr>
      <w:r>
        <w:rPr/>
        <w:t>注：成绩相同者，以年龄大者名次列前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乙组单踢毽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0"/>
        <w:gridCol w:w="1321"/>
        <w:gridCol w:w="1390"/>
        <w:gridCol w:w="1445"/>
        <w:gridCol w:w="1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红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信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金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芝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青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4410"/>
        <w:rPr/>
      </w:pPr>
      <w:r>
        <w:rPr/>
        <w:t>注：成绩相同者，以年龄大者名次列前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丙组单踢毽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0"/>
        <w:gridCol w:w="1321"/>
        <w:gridCol w:w="1390"/>
        <w:gridCol w:w="1445"/>
        <w:gridCol w:w="1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办体育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荷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美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餐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餐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4410"/>
        <w:rPr/>
      </w:pPr>
      <w:r>
        <w:rPr/>
        <w:t>注：成绩相同者，以年龄大者名次列前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盘踢毽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0"/>
        <w:gridCol w:w="1321"/>
        <w:gridCol w:w="1390"/>
        <w:gridCol w:w="1445"/>
        <w:gridCol w:w="1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办体育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荷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信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金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4200"/>
        <w:rPr/>
      </w:pPr>
      <w:r>
        <w:rPr/>
        <w:t>注：成绩相同者，以年龄大者名次列前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跳毽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0"/>
        <w:gridCol w:w="1321"/>
        <w:gridCol w:w="1390"/>
        <w:gridCol w:w="1445"/>
        <w:gridCol w:w="14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办体育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荷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芝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数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ind w:firstLine="4410"/>
        <w:rPr/>
      </w:pPr>
      <w:r>
        <w:rPr/>
        <w:t>注：成绩相同者，以年龄大者名次列前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羽毛球男子单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晓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鹏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语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羽毛球女子单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娟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数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冰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春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建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羽毛球女子双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王丽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办体育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梦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包金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信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沈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办体育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唐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陈微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sz w:val="28"/>
                <w:szCs w:val="28"/>
              </w:rPr>
              <w:t>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春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赵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办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沈翠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30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24"/>
          <w:szCs w:val="30"/>
        </w:rPr>
        <w:t>目前各代表队得分统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53"/>
        <w:gridCol w:w="2520"/>
        <w:gridCol w:w="1800"/>
        <w:gridCol w:w="720"/>
        <w:gridCol w:w="9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队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乒乓球、羽毛球、跳绳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踢毽四项积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体项目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跳长绳）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办体育办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六数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美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办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办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信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办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办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办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语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办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办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办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语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六英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30:00Z</dcterms:created>
  <dc:creator>MC SYSTEM</dc:creator>
  <dc:description/>
  <cp:keywords/>
  <dc:language>en-US</dc:language>
  <cp:lastModifiedBy>MC SYSTEM</cp:lastModifiedBy>
  <dcterms:modified xsi:type="dcterms:W3CDTF">2016-01-15T11:22:00Z</dcterms:modified>
  <cp:revision>12</cp:revision>
  <dc:subject/>
  <dc:title/>
</cp:coreProperties>
</file>