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北区教育行风建设</w:t>
      </w:r>
      <w:r>
        <w:rPr/>
        <w:t>督查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0"/>
        <w:gridCol w:w="1438"/>
        <w:gridCol w:w="3240"/>
        <w:gridCol w:w="4680"/>
        <w:gridCol w:w="2700"/>
      </w:tblGrid>
      <w:tr>
        <w:trPr>
          <w:tblHeader w:val="true"/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设项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具体检查办法和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查情况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学校办学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化落实省、市“五严规定”，切实巩固贯彻执行成效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查阅教导处阵地建设（总课表、日课表）；“四表”上网、上墙；工作台帐（教导处日志、调代课记录等）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看教室课表专栏设置、公示情况；实际执行情况；大课间活动等。</w:t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访谈部分学生了解实际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进和加强中小学学生作业管理，减轻学生及家长负担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查阅有无作业量调控、严控考试次数等举措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访谈学生了解家庭作业量，教师布置的作业全批全改和反馈情况，考试评价方式和次数。</w:t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访谈学生了解教师是否执行“四不”要求（不得布置超越学生能力的作业，不得布置要求家长完成或需要家长代劳的作业，不得要求家长批改教师布置的作业或纠正孩子的作业错误，不得要求家长通过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、微信等网络途径下载并打印作业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导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督导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查处中小学校不规范办学行为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察看现场、师生个别访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教师从教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导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出治理中小学校违规组织有偿补课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个别访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强教师师德建设，切实落实师德建设“八要”“十不”自律规定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学校活动记录，开展学生、家长调查，了解情况；有信访且调查属实的，按照规定严肃处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招生工作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义务教育阶段学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坚持就近、免试入学，实行阳光招生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查看分班记录。</w:t>
            </w:r>
          </w:p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访谈学生了解分班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禁幼儿园不按时序招生，禁止将是否上亲子班与入园挂钩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查阅学校招生工作方案。</w:t>
            </w:r>
          </w:p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家长访谈招生相关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教育收费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禁止以各种名义收取与入园挂钩的赞助费、捐资助学等乱收费行为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查看收费公示情况。</w:t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查看收费账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决落实“一科一辅”规定，规范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辅材料征订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查看教辅资料订单。</w:t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访谈学生了解实际教辅材料征订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中小学校食堂公益属性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格中小学食堂财务管理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检查学校食堂账册、票据以及收支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师生访谈，了解收费、满意度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范校服制作和学生床上用品选购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检查学生校服和床上用品采购的流程是否规范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安全性及满意度调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禁自行设立收费项目和制定收费标准，</w:t>
            </w:r>
            <w:r>
              <w:rPr>
                <w:rFonts w:ascii="仿宋_GB2312" w:hAnsi="仿宋_GB2312" w:cs="宋体;SimSun" w:eastAsia="仿宋_GB2312"/>
                <w:szCs w:val="21"/>
              </w:rPr>
              <w:t>认真执行服务性收费和代收费管理规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查看收费公示、备案材料、告家长书等、相关账目等。</w:t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访谈学生了解收费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招标投标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强化管理，积极营造公平、公正教育采购良好环境和秩序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查学校设施设备政府采购执行情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查零星工程的招标、审计执行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全完善中小学食堂管理制度，规范食堂委托经营招标和自主经营食堂食材采购监管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检查食堂委托经营的流程以及合同签订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检查自营食堂的食材采购及管理制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行政管理行为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工委、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计财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切实加强作风建设，严肃查处违反中央八项规定行为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检查，抽查部分财务账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计财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按资产出租程序操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学校资产出租情况，包括是否符合流程、租金是否上交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执行教师与学生同菜同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学校收费或向食堂拨款凭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进党务公开、政务公开、校务公开“三公开”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校务公开栏、校园网，教职工会议、教代会以及相关会议记录，要求：凡涉及学校发展、教职工切身利益、教职工普遍关心、容易引发矛盾和滋生腐败的问题，均应及时通过多种渠道公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信访举报规范受理与办理，积极回应群众诉求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学校投诉箱设置和投拆记录、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9:00Z</dcterms:created>
  <dc:creator>walkinnet</dc:creator>
  <dc:description/>
  <cp:keywords/>
  <dc:language>en-US</dc:language>
  <cp:lastModifiedBy>User</cp:lastModifiedBy>
  <dcterms:modified xsi:type="dcterms:W3CDTF">2016-11-08T08:29:00Z</dcterms:modified>
  <cp:revision>3</cp:revision>
  <dc:subject/>
  <dc:title>关于开展全区教育系统行风建设</dc:title>
</cp:coreProperties>
</file>