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b/>
          <w:b/>
          <w:color w:val="FF0000"/>
          <w:w w:val="70"/>
          <w:kern w:val="0"/>
          <w:sz w:val="96"/>
          <w:szCs w:val="96"/>
        </w:rPr>
      </w:pPr>
      <w:r>
        <w:rPr>
          <w:rFonts w:ascii="华文中宋" w:hAnsi="华文中宋" w:cs="Arial" w:eastAsia="华文中宋"/>
          <w:b/>
          <w:color w:val="FF0000"/>
          <w:w w:val="70"/>
          <w:kern w:val="0"/>
          <w:sz w:val="96"/>
          <w:szCs w:val="96"/>
        </w:rPr>
        <w:t>常州市新北区社会事业局文件</w:t>
      </w:r>
    </w:p>
    <w:p>
      <w:pPr>
        <w:pStyle w:val="Normal"/>
        <w:spacing w:lineRule="exact" w:line="160" w:before="312" w:after="0"/>
        <w:jc w:val="center"/>
        <w:rPr/>
      </w:pPr>
      <w:r>
        <w:rPr>
          <w:rFonts w:ascii="仿宋_GB2312" w:hAnsi="仿宋_GB2312" w:eastAsia="仿宋_GB2312"/>
          <w:sz w:val="32"/>
        </w:rPr>
        <w:t>常新社人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177800</wp:posOffset>
                </wp:positionV>
                <wp:extent cx="58648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4pt" to="458.95pt,1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"/>
          <w:sz w:val="44"/>
          <w:szCs w:val="44"/>
        </w:rPr>
      </w:pPr>
      <w:r>
        <w:rPr>
          <w:rFonts w:eastAsia="华文中宋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微软简标宋" w:hAnsi="微软简标宋" w:cs="华文中宋" w:eastAsia="微软简标宋"/>
          <w:sz w:val="44"/>
          <w:szCs w:val="44"/>
        </w:rPr>
        <w:t>关于公布</w:t>
      </w:r>
      <w:r>
        <w:rPr>
          <w:rFonts w:eastAsia="微软简标宋" w:cs="宋体;SimSun" w:ascii="微软简标宋" w:hAnsi="微软简标宋"/>
          <w:sz w:val="44"/>
          <w:szCs w:val="44"/>
        </w:rPr>
        <w:t>2010—2011</w:t>
      </w:r>
      <w:r>
        <w:rPr>
          <w:rFonts w:ascii="微软简标宋" w:hAnsi="微软简标宋" w:cs="华文中宋" w:eastAsia="微软简标宋"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微软简标宋" w:hAnsi="微软简标宋" w:eastAsia="微软简标宋" w:cs="华文中宋"/>
          <w:sz w:val="44"/>
          <w:szCs w:val="44"/>
        </w:rPr>
      </w:pPr>
      <w:r>
        <w:rPr>
          <w:rFonts w:ascii="微软简标宋" w:hAnsi="微软简标宋" w:cs="华文中宋" w:eastAsia="微软简标宋"/>
          <w:sz w:val="44"/>
          <w:szCs w:val="44"/>
        </w:rPr>
        <w:t>校级领导和教职工考核结果的通知</w:t>
      </w:r>
    </w:p>
    <w:p>
      <w:pPr>
        <w:pStyle w:val="Normal"/>
        <w:rPr>
          <w:rFonts w:ascii="微软简标宋" w:hAnsi="微软简标宋" w:eastAsia="微软简标宋" w:cs="华文中宋"/>
          <w:sz w:val="28"/>
          <w:szCs w:val="28"/>
        </w:rPr>
      </w:pPr>
      <w:r>
        <w:rPr>
          <w:rFonts w:eastAsia="微软简标宋" w:cs="华文中宋" w:ascii="微软简标宋" w:hAnsi="微软简标宋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中小学，社区培训学院、银河幼儿园、薛家成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《关于开展</w:t>
      </w:r>
      <w:r>
        <w:rPr>
          <w:rFonts w:eastAsia="仿宋_GB2312" w:ascii="仿宋_GB2312" w:hAnsi="仿宋_GB2312"/>
          <w:sz w:val="32"/>
          <w:szCs w:val="28"/>
        </w:rPr>
        <w:t>2010—2011</w:t>
      </w:r>
      <w:r>
        <w:rPr>
          <w:rFonts w:ascii="仿宋_GB2312" w:hAnsi="仿宋_GB2312" w:eastAsia="仿宋_GB2312"/>
          <w:sz w:val="32"/>
          <w:szCs w:val="28"/>
        </w:rPr>
        <w:t>学年度校级领导和教职工考核工作的通知》（常新社委〔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号），全区中小学校级领导和教职工考核工作已结束。现将考核结果予以公布，并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关于考核结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全区共</w:t>
      </w:r>
      <w:r>
        <w:rPr>
          <w:rFonts w:eastAsia="仿宋_GB2312" w:ascii="仿宋_GB2312" w:hAnsi="仿宋_GB2312"/>
          <w:sz w:val="32"/>
          <w:szCs w:val="28"/>
        </w:rPr>
        <w:t>2886</w:t>
      </w:r>
      <w:r>
        <w:rPr>
          <w:rFonts w:ascii="仿宋_GB2312" w:hAnsi="仿宋_GB2312" w:eastAsia="仿宋_GB2312"/>
          <w:sz w:val="32"/>
          <w:szCs w:val="28"/>
        </w:rPr>
        <w:t>名教职工参加学年度考核，经考核（含见习期满教师转正考核），优秀等次</w:t>
      </w:r>
      <w:r>
        <w:rPr>
          <w:rFonts w:eastAsia="仿宋_GB2312" w:ascii="仿宋_GB2312" w:hAnsi="仿宋_GB2312"/>
          <w:sz w:val="32"/>
          <w:szCs w:val="28"/>
        </w:rPr>
        <w:t>428</w:t>
      </w:r>
      <w:r>
        <w:rPr>
          <w:rFonts w:ascii="仿宋_GB2312" w:hAnsi="仿宋_GB2312" w:eastAsia="仿宋_GB2312"/>
          <w:sz w:val="32"/>
          <w:szCs w:val="28"/>
        </w:rPr>
        <w:t>人，合格等次</w:t>
      </w:r>
      <w:r>
        <w:rPr>
          <w:rFonts w:eastAsia="仿宋_GB2312" w:ascii="仿宋_GB2312" w:hAnsi="仿宋_GB2312"/>
          <w:sz w:val="32"/>
          <w:szCs w:val="28"/>
        </w:rPr>
        <w:t>2456</w:t>
      </w:r>
      <w:r>
        <w:rPr>
          <w:rFonts w:ascii="仿宋_GB2312" w:hAnsi="仿宋_GB2312" w:eastAsia="仿宋_GB2312"/>
          <w:sz w:val="32"/>
          <w:szCs w:val="28"/>
        </w:rPr>
        <w:t>人（其中给予嘉奖的为</w:t>
      </w:r>
      <w:r>
        <w:rPr>
          <w:rFonts w:eastAsia="仿宋_GB2312" w:ascii="仿宋_GB2312" w:hAnsi="仿宋_GB2312"/>
          <w:sz w:val="32"/>
          <w:szCs w:val="28"/>
        </w:rPr>
        <w:t>144</w:t>
      </w:r>
      <w:r>
        <w:rPr>
          <w:rFonts w:ascii="仿宋_GB2312" w:hAnsi="仿宋_GB2312" w:eastAsia="仿宋_GB2312"/>
          <w:sz w:val="32"/>
          <w:szCs w:val="28"/>
        </w:rPr>
        <w:t>人），不合格等次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，不定等次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关于考核结果使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学年度考核为优秀等次人员，奖励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元，合格并给予嘉奖人员，奖励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元，经费按原渠道列支，列入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份工资统发</w:t>
      </w:r>
      <w:r>
        <w:rPr>
          <w:rFonts w:ascii="仿宋_GB2312" w:hAnsi="仿宋_GB2312" w:eastAsia="仿宋_GB2312"/>
          <w:sz w:val="32"/>
          <w:szCs w:val="32"/>
        </w:rPr>
        <w:t>的“其他”一栏</w:t>
      </w:r>
      <w:r>
        <w:rPr>
          <w:rFonts w:ascii="仿宋_GB2312" w:hAnsi="仿宋_GB2312" w:eastAsia="仿宋_GB2312"/>
          <w:sz w:val="32"/>
          <w:szCs w:val="28"/>
        </w:rPr>
        <w:t>中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494020" cy="8122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35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微软简标宋" w:cs="宋体;SimSun" w:ascii="微软简标宋" w:hAnsi="微软简标宋"/>
          <w:bCs/>
          <w:sz w:val="36"/>
          <w:szCs w:val="30"/>
        </w:rPr>
        <w:t>2010—2011</w:t>
      </w:r>
      <w:r>
        <w:rPr>
          <w:rFonts w:ascii="微软简标宋" w:hAnsi="微软简标宋" w:cs="华文中宋" w:eastAsia="微软简标宋"/>
          <w:bCs/>
          <w:sz w:val="36"/>
          <w:szCs w:val="30"/>
        </w:rPr>
        <w:t>学年度中小学教职工考核</w:t>
      </w:r>
    </w:p>
    <w:p>
      <w:pPr>
        <w:pStyle w:val="Normal"/>
        <w:snapToGrid w:val="false"/>
        <w:jc w:val="center"/>
        <w:rPr>
          <w:rFonts w:ascii="微软简标宋" w:hAnsi="微软简标宋" w:eastAsia="微软简标宋" w:cs="华文中宋"/>
          <w:bCs/>
          <w:spacing w:val="-8"/>
          <w:sz w:val="36"/>
          <w:szCs w:val="30"/>
        </w:rPr>
      </w:pPr>
      <w:r>
        <w:rPr>
          <w:rFonts w:ascii="微软简标宋" w:hAnsi="微软简标宋" w:cs="华文中宋" w:eastAsia="微软简标宋"/>
          <w:bCs/>
          <w:spacing w:val="-8"/>
          <w:sz w:val="36"/>
          <w:szCs w:val="30"/>
        </w:rPr>
        <w:t>优秀、合格（嘉奖）、不合格和不定等次人员名单</w:t>
      </w:r>
    </w:p>
    <w:p>
      <w:pPr>
        <w:pStyle w:val="Xl27"/>
        <w:widowControl w:val="false"/>
        <w:spacing w:before="0" w:after="0"/>
        <w:textAlignment w:val="auto"/>
        <w:rPr>
          <w:rFonts w:ascii="Times New Roman" w:hAnsi="Times New Roman" w:eastAsia="宋体;SimSun" w:cs="Times New Roman"/>
          <w:bCs/>
          <w:spacing w:val="-8"/>
          <w:kern w:val="2"/>
          <w:sz w:val="36"/>
          <w:szCs w:val="30"/>
        </w:rPr>
      </w:pPr>
      <w:r>
        <w:rPr>
          <w:rFonts w:eastAsia="宋体;SimSun" w:cs="Times New Roman" w:ascii="Times New Roman" w:hAnsi="Times New Roman"/>
          <w:bCs/>
          <w:spacing w:val="-8"/>
          <w:kern w:val="2"/>
          <w:sz w:val="36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一、优秀等次人员名单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海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  璐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文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文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洪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  英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  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叶佳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邵亚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晓敏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章建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超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莫文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亚贤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恽惠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文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萍仙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建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俊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华萍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建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亚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spacing w:lineRule="exact" w:line="420"/>
        <w:ind w:firstLine="57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爱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珍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丽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叶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春芳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纪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伟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恽红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为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小亚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祥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开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香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爱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宋丙寅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莉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建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秋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袁  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建江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鹏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游  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恽洪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晓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邹伟科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鹿文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玉凤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产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亚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  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  翔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素斌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唯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秋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蓓蓓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静（数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曹  宣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  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学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汝灵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俞  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邹荣兰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惠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丽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  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樊丽艳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银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郭云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美娟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美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汪  军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晓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于小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颜梅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卫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红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  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华  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茹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琴娣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云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严黎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仁年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杏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金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许丽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段建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娟英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文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永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小金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亚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建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叶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晓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戚伟红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叶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保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国强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复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荣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董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小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任俊平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方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军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亚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  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胡忠梅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万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余小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祖翠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程  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维杰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亚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肖  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尤志娟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亚泼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于惠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祁玉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祝  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春亚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亚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  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倪智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姚财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  琴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蔚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火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庄丽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薛菊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文进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建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继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洪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  媛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乐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晓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艳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美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永烈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国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齐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芮建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许泽峰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丽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惠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邵敏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邹小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  丽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红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巧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祥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  晔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欧阳白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小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玉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亚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迟文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沈国兰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露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和兵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巢卫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建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军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颖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储梅芳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荣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明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梓钧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亚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银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兴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尹继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陆玲娣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亚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彩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胡秋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薛静麒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丛彩霞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志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鹤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玉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  铀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卜云南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桂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邱志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汤建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建亚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巧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邱  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旭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宋祖娟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  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惠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  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春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胡燕春</w:t>
      </w:r>
    </w:p>
    <w:p>
      <w:pPr>
        <w:pStyle w:val="Normal"/>
        <w:spacing w:lineRule="exact" w:line="43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草园小学</w:t>
      </w:r>
    </w:p>
    <w:p>
      <w:pPr>
        <w:pStyle w:val="Normal"/>
        <w:spacing w:lineRule="exact" w:line="430"/>
        <w:ind w:left="420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茅心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雪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沈文卫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严伟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鞠晓雅</w:t>
      </w:r>
    </w:p>
    <w:p>
      <w:pPr>
        <w:pStyle w:val="Normal"/>
        <w:spacing w:lineRule="exact" w:line="430"/>
        <w:ind w:left="420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静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城小学</w:t>
      </w:r>
    </w:p>
    <w:p>
      <w:pPr>
        <w:pStyle w:val="Normal"/>
        <w:spacing w:lineRule="exact" w:line="4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叶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丹旦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英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瑞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小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时娟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蔡涵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庄莉贤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一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香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黎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雨薇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井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亚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建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芮正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志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万里蔚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  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文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康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苏春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慧娟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眭亚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春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亚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万莺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亚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费菊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文敏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新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耿  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钱雨宁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晶晶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季金亚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丽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韩燕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包金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任丽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  平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  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  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包芝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鲜媛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娟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蔡小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丽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春霞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江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冬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  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小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小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亚娟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卫国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鄂汉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小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倪华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红菊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海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志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倪小芬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</w:p>
    <w:p>
      <w:pPr>
        <w:pStyle w:val="Normal"/>
        <w:spacing w:lineRule="exact" w:line="45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杨仁兆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建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华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爱凤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宇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小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燕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莉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泽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梅　花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心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静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  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丽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一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建立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晓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小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裴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胥建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小亚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  琪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亚萍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心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志宏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陈华芳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姚小妹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朱红英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顾亚芬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巢卫子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韩  苹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唐亚君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曹亚青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恽晓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狄红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彩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芮雪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言爱菊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建刚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实验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范丽芸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锦囡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建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臧亚丽</w:t>
      </w:r>
    </w:p>
    <w:p>
      <w:pPr>
        <w:pStyle w:val="Normal"/>
        <w:spacing w:lineRule="exact" w:line="45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臧静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彩莲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洪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志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包  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金萍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洁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洪娟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夏晴怡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玉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小芬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秀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建妹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兰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志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小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幼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锋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亚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心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益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国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红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靳玉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婷婷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正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柳国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闰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亚文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建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金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立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肖雪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罗  玲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叶桂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志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心小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丽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正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艳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英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利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  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伟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和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佳宁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汤丽琴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心小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灵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倪鸿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  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光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  琳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桂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清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琴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杏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为华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立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跃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仇小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荣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平华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雪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汤红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小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吕  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建顺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丽仙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心小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惠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红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琴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邱  瑶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锡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小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冷小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绥小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红卫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礼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黎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爱英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区培训学院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咏梅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美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皛劼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沈  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汪田田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亚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成校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书梅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二、合格等次（嘉奖）人员名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小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中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仁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玉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红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  亮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国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钟涛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彩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储  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  雯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小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亚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毛建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  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建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志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  明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燕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姝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彩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亦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  莺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贡维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程列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维菁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正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毛金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智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  骏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曙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杜美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小琴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巍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巾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敏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宏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娟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玉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文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钱  锋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一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常华光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传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海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加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  其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  琼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浩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万茂如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戚小飞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於  剑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周建军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鸣冬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巢红良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蒋祥琴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中学</w:t>
      </w:r>
    </w:p>
    <w:p>
      <w:pPr>
        <w:pStyle w:val="Normal"/>
        <w:spacing w:lineRule="exact" w:line="42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芝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婷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宏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建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富松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小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玉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小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银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新华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国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孔颖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爱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华英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小学</w:t>
      </w:r>
    </w:p>
    <w:p>
      <w:pPr>
        <w:pStyle w:val="Normal"/>
        <w:spacing w:lineRule="exact" w:line="420"/>
        <w:ind w:firstLine="57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永红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草园小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红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荷芬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城小学</w:t>
      </w:r>
    </w:p>
    <w:p>
      <w:pPr>
        <w:pStyle w:val="Normal"/>
        <w:spacing w:lineRule="exact" w:line="4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爱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英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  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  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田  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君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井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婷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丽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秀秀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陆文洁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亚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许秋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小乐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小青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芳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立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瑛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江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建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英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海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谈燕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丽伟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云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冯  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小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志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蔡  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苏亚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印亚宏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建强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杨建新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丁小益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徐慧敏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  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言洪祥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实验小学</w:t>
      </w:r>
    </w:p>
    <w:p>
      <w:pPr>
        <w:pStyle w:val="Normal"/>
        <w:spacing w:lineRule="exact" w:line="43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浦祥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文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  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志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陶可萍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雪琴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庆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鞠文学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红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建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光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鹰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忠益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刘鹏娟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金卫洪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包春芳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心小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继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雪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红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马丽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冷  红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丽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玉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琪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心小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中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雷红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伟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惠丽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绥小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卫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  洁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区培训学院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俊华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婷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三、不合格等次人员名单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兴铨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四、不定等次人员名单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玉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为方便学校统计，已将暑期区内流动人员放入新学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仿宋_GB2312"/>
      <w:sz w:val="28"/>
    </w:rPr>
  </w:style>
  <w:style w:type="character" w:styleId="WW8Num13z0">
    <w:name w:val="WW8Num13z0"/>
    <w:qFormat/>
    <w:rPr>
      <w:rFonts w:eastAsia="仿宋_GB2312"/>
      <w:sz w:val="28"/>
    </w:rPr>
  </w:style>
  <w:style w:type="character" w:styleId="WW8Num13z1">
    <w:name w:val="WW8Num13z1"/>
    <w:qFormat/>
    <w:rPr>
      <w:rFonts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宋体;SimSun" w:hAnsi="宋体;SimSun" w:eastAsia="宋体;SimSu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A2</dc:creator>
  <dc:description/>
  <cp:keywords/>
  <dc:language>en-US</dc:language>
  <cp:lastModifiedBy>walkinnet</cp:lastModifiedBy>
  <cp:lastPrinted>2012-02-01T16:27:00Z</cp:lastPrinted>
  <dcterms:modified xsi:type="dcterms:W3CDTF">2012-02-09T07:08:00Z</dcterms:modified>
  <cp:revision>4</cp:revision>
  <dc:subject/>
  <dc:title>常新社[2002]13号</dc:title>
</cp:coreProperties>
</file>