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年男子组</w:t>
      </w:r>
      <w:r>
        <w:rPr>
          <w:szCs w:val="21"/>
        </w:rPr>
        <w:t>40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黄俊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高铭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承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许嘉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长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石智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其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梦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梓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昊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志康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广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志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俊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陆秦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家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绎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晨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淅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褚宏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军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查炜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程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新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翰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禹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睿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年女子组</w:t>
      </w:r>
      <w:r>
        <w:rPr>
          <w:szCs w:val="21"/>
        </w:rPr>
        <w:t>400</w:t>
      </w:r>
      <w:r>
        <w:rPr>
          <w:szCs w:val="21"/>
        </w:rPr>
        <w:t>米决赛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湛诗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文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如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欣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雨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Cs w:val="21"/>
              </w:rPr>
              <w:t>曹素铭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雨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思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文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乐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晓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静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楸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娅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曼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孔佳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梦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欣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雨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穆兰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思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姬思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梓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欣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Cs w:val="21"/>
              </w:rPr>
              <w:t>姚静宇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年男子组</w:t>
      </w:r>
      <w:r>
        <w:rPr>
          <w:szCs w:val="21"/>
        </w:rPr>
        <w:t>40</w:t>
      </w:r>
      <w:r>
        <w:rPr/>
        <w:t>0</w:t>
      </w:r>
      <w:r>
        <w:rPr/>
        <w:t>米决赛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5"/>
        <w:gridCol w:w="1065"/>
        <w:gridCol w:w="1065"/>
        <w:gridCol w:w="1065"/>
        <w:gridCol w:w="1065"/>
        <w:gridCol w:w="1066"/>
        <w:gridCol w:w="1066"/>
        <w:gridCol w:w="106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董雨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黄凯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子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徐锦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腾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刘俊豪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耀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梓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彦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宇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马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武伽伟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新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杨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余梓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凌旗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左加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一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文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卓瀚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意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梅鸿凡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铭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章文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沛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梓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延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博涛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楚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林子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若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哲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宋承宪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伟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付志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蔡澄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蒋嘉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乐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郑奥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子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瑞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俊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子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嵇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书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梓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年女子组</w:t>
      </w:r>
      <w:r>
        <w:rPr>
          <w:szCs w:val="21"/>
        </w:rPr>
        <w:t>400</w:t>
      </w:r>
      <w:r>
        <w:rPr>
          <w:szCs w:val="21"/>
        </w:rPr>
        <w:t>米决赛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雨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雨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诗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捷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Cs w:val="21"/>
              </w:rPr>
              <w:t>张欣然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凌欣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栾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奕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Cs w:val="21"/>
              </w:rPr>
              <w:t>朱芸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艺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卉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亚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詹若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文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睿涵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玥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夏楚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焕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欣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宋佳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贾甜甜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雨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恽若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京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可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依彤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仲佳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左欣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鑫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欣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梦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芝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智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燕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紫嫣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梦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柳向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邵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年男子组</w:t>
      </w:r>
      <w:r>
        <w:rPr>
          <w:szCs w:val="21"/>
        </w:rPr>
        <w:t>40</w:t>
      </w:r>
      <w:r>
        <w:rPr/>
        <w:t>0</w:t>
      </w:r>
      <w:r>
        <w:rPr/>
        <w:t>米决赛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昝煜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夏龙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相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李治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于洲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子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玉潼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龚检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雨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单中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佳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肖克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操子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尹文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子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翔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昊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耿正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肖宗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音子豪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少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田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田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子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永康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黄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蔡升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眭珂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闫昕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奕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红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朝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高颖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晨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世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万子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锦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思君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07</w:t>
      </w:r>
      <w:r>
        <w:rPr>
          <w:szCs w:val="21"/>
        </w:rPr>
        <w:t>年女子组</w:t>
      </w:r>
      <w:r>
        <w:rPr>
          <w:szCs w:val="21"/>
        </w:rPr>
        <w:t>400</w:t>
      </w:r>
      <w:r>
        <w:rPr>
          <w:szCs w:val="21"/>
        </w:rPr>
        <w:t>米决赛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晴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诗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昕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雨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恽聆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禹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笑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紫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欣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雨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珈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冰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佳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陆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庄文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陆艺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楚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心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尚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珈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晨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蔡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静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佳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婧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嘉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于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若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晨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代蔓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严方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鲍可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子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静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紫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悦琦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男子组</w:t>
      </w:r>
      <w:r>
        <w:rPr>
          <w:szCs w:val="21"/>
        </w:rPr>
        <w:t>40</w:t>
      </w:r>
      <w:r>
        <w:rPr/>
        <w:t>0</w:t>
      </w:r>
      <w:r>
        <w:rPr/>
        <w:t>米决赛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户亚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权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孙浩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姜明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color w:val="333333"/>
                <w:szCs w:val="21"/>
                <w:shd w:fill="FFFFEE" w:val="clear"/>
              </w:rPr>
              <w:t>陈昊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卞子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昊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博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浩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丁茂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劭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杨家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单钒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正彬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邱奥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鲁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李泽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宇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俊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万铭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雪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先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德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蔡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锦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臧洪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天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蒋林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胡语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俊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蔡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少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崔宇翔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岱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津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韩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孟柯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郑浩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俊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意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06</w:t>
      </w:r>
      <w:r>
        <w:rPr>
          <w:szCs w:val="21"/>
        </w:rPr>
        <w:t>年女子组</w:t>
      </w:r>
      <w:r>
        <w:rPr>
          <w:szCs w:val="21"/>
        </w:rPr>
        <w:t>400</w:t>
      </w:r>
      <w:r>
        <w:rPr>
          <w:szCs w:val="21"/>
        </w:rPr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晨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梦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若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万欣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琪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谷美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梦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彦睿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新雨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可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海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苏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璟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昱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冬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雨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家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宸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煜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亚琪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嘉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杰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心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严诗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蓝心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梦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樊晨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夏伊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钟金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紫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05</w:t>
      </w:r>
      <w:r>
        <w:rPr>
          <w:szCs w:val="21"/>
        </w:rPr>
        <w:t>年男子组</w:t>
      </w:r>
      <w:r>
        <w:rPr>
          <w:szCs w:val="21"/>
        </w:rPr>
        <w:t>40</w:t>
      </w:r>
      <w:r>
        <w:rPr/>
        <w:t>0</w:t>
      </w:r>
      <w:r>
        <w:rPr/>
        <w:t>米决赛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潘铎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季加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笑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常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文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鲁程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洪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肖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姜铭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嘉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文帅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翰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泽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石博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代子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程治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冉苏怀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昊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田际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浩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朱庆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滑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05</w:t>
      </w:r>
      <w:r>
        <w:rPr>
          <w:szCs w:val="21"/>
        </w:rPr>
        <w:t>年女子组</w:t>
      </w:r>
      <w:r>
        <w:rPr>
          <w:szCs w:val="21"/>
        </w:rPr>
        <w:t>400</w:t>
      </w:r>
      <w:r>
        <w:rPr>
          <w:szCs w:val="21"/>
        </w:rPr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莲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羽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思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余婷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婧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蔡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颍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邹金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贞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倩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思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婌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安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荣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宇晴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雨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雅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04</w:t>
      </w:r>
      <w:r>
        <w:rPr>
          <w:szCs w:val="21"/>
        </w:rPr>
        <w:t>年男子组</w:t>
      </w:r>
      <w:r>
        <w:rPr>
          <w:szCs w:val="21"/>
        </w:rPr>
        <w:t>40</w:t>
      </w:r>
      <w:r>
        <w:rPr/>
        <w:t>0</w:t>
      </w:r>
      <w:r>
        <w:rPr/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伏思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戚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晨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嘉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吴祖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龚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潘俊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王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文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04</w:t>
      </w:r>
      <w:r>
        <w:rPr>
          <w:szCs w:val="21"/>
        </w:rPr>
        <w:t>年女子组</w:t>
      </w:r>
      <w:r>
        <w:rPr>
          <w:szCs w:val="21"/>
        </w:rPr>
        <w:t>400</w:t>
      </w:r>
      <w:r>
        <w:rPr>
          <w:szCs w:val="21"/>
        </w:rPr>
        <w:t>米决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9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露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希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心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贤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梦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羽菲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欣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新桥小学春季运动会径赛检录记录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、六年级男子组</w:t>
      </w:r>
      <w:r>
        <w:rPr>
          <w:szCs w:val="21"/>
        </w:rPr>
        <w:t>40</w:t>
      </w:r>
      <w:r>
        <w:rPr/>
        <w:t>0</w:t>
      </w:r>
      <w:r>
        <w:rPr/>
        <w:t>米决赛</w:t>
      </w:r>
    </w:p>
    <w:tbl>
      <w:tblPr>
        <w:tblW w:w="106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5"/>
        <w:gridCol w:w="1066"/>
        <w:gridCol w:w="1066"/>
        <w:gridCol w:w="1066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7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高鑫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一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董仁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鑫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郁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薛朋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铭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8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胡大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迎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章长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文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邵哲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易冬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烨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六年级女子组</w:t>
      </w:r>
      <w:r>
        <w:rPr>
          <w:szCs w:val="21"/>
        </w:rPr>
        <w:t>400</w:t>
      </w:r>
      <w:r>
        <w:rPr>
          <w:szCs w:val="21"/>
        </w:rPr>
        <w:t>米决赛</w:t>
      </w:r>
    </w:p>
    <w:tbl>
      <w:tblPr>
        <w:tblW w:w="10654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  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戴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婧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可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雨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於晨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莉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婉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丽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心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梦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雨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园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葛露露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1:00Z</dcterms:created>
  <dc:creator>微软用户</dc:creator>
  <dc:description/>
  <cp:keywords/>
  <dc:language>en-US</dc:language>
  <cp:lastModifiedBy>MC SYSTEM</cp:lastModifiedBy>
  <dcterms:modified xsi:type="dcterms:W3CDTF">2016-05-12T02:26:00Z</dcterms:modified>
  <cp:revision>33</cp:revision>
  <dc:subject/>
  <dc:title/>
</cp:coreProperties>
</file>