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小数学节活动系列之三——巧算</w:t>
      </w:r>
      <w:r>
        <w:rPr>
          <w:rFonts w:eastAsia="黑体;SimHei" w:ascii="黑体;SimHei" w:hAnsi="黑体;SimHei"/>
          <w:b/>
          <w:sz w:val="32"/>
          <w:szCs w:val="32"/>
        </w:rPr>
        <w:t>24</w:t>
      </w:r>
      <w:r>
        <w:rPr>
          <w:rFonts w:ascii="黑体;SimHei" w:hAnsi="黑体;SimHei" w:eastAsia="黑体;SimHei"/>
          <w:b/>
          <w:sz w:val="32"/>
          <w:szCs w:val="32"/>
        </w:rPr>
        <w:t>点</w:t>
      </w:r>
    </w:p>
    <w:p>
      <w:pPr>
        <w:pStyle w:val="Normal"/>
        <w:spacing w:lineRule="exact" w:line="440"/>
        <w:ind w:firstLine="199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陈霞娟</w:t>
      </w:r>
    </w:p>
    <w:p>
      <w:pPr>
        <w:pStyle w:val="Normal"/>
        <w:spacing w:lineRule="exact" w:line="440"/>
        <w:ind w:firstLine="115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16840</wp:posOffset>
            </wp:positionV>
            <wp:extent cx="2962275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三年级九个班的孩子集中在学校文苑楼三楼报告厅，开展了一场别开生面，声势浩大的数学活动——巧算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新小第八届体育文化节开幕式上，在陈霞娟老师宣读了新小体育文化节之数学节的活动安排以后，我们三年级组九个班的同学就积极投入了数学活动中，同学们利用课余之间互相练习，利用休息时间与父母一起比赛，最后每个班都推选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顶尖的选手，集中报告厅进行了比赛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这次比赛分两轮进行，第一轮是抢答赛，由各班选手代表抢答；第二轮是笔试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，每题用两种方法算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点，全体同学参与，但是每班只发一张试卷，规定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内完成，目的就是要让学生明白，个人的力量是有限，合作才是最好的学习方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47980</wp:posOffset>
            </wp:positionV>
            <wp:extent cx="2962275" cy="2219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本次比赛最最关键的是第一轮抢答赛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班，近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名学生，如何才能有效的组织呢？除了邀请各班班主任参加意外，我们组内成员群策群力，精心设计了比赛规则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每班推荐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名学生参加比赛，参赛选手回答时请使用扩音器，回答完毕就关上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每个数都要用，且只能用一次，顺序可打乱！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可用＋、－、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÷</w:t>
      </w:r>
      <w:r>
        <w:rPr>
          <w:rFonts w:ascii="宋体;SimSun" w:hAnsi="宋体;SimSun" w:cs="宋体;SimSun"/>
          <w:bCs/>
          <w:sz w:val="24"/>
        </w:rPr>
        <w:t>四则运算进行计算，结果必须是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111760</wp:posOffset>
            </wp:positionV>
            <wp:extent cx="3390900" cy="2543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看到四个数，一有答案就举手说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我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！此时老师会遮去四个数。确定回答者后再看这四个数。谁最先抢到，原则上我们必须服从裁判的决定。裁判：徐紫兰老师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答对一题加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分，抢到了答错了扣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分。计分：李娟老师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其他的同学不得抢答，你们是裁判，判断正误，有问题，要举手。班级纪律差的，影响比赛的，每次扣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分。计分：许千红老师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比赛结果。团体：一等奖一名，二等奖三名，其余为三等奖；个人：一等奖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名，二等奖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41120</wp:posOffset>
            </wp:positionV>
            <wp:extent cx="3314700" cy="2486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在整个比赛过程中，由于选手的紧张，有时他们抢答的速度还不如坐在后面的那些小裁判，往往这时，报告厅里会有一些骚动和不安。但是为了集体荣誉，同学们还是很专注的听着。最激动人心的是第二轮比赛，同学们一开始都不知道如何合作，在班主任老师的指导下，他们都拿起手中的纸和笔，算出结果并把结论传递给执笔的同学，那份紧张，那份努力，那份合作劲头，真的好棒！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我们还解决了同学们心中的疑惑，那就是有没有可能随机出示的四个数通过＋、－、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、运算后还得不到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点呢？经计算机准确计算，一副牌除去所有花牌的牌中，任意抽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可有</w:t>
      </w:r>
      <w:r>
        <w:rPr>
          <w:rFonts w:cs="宋体;SimSun" w:ascii="宋体;SimSun" w:hAnsi="宋体;SimSun"/>
          <w:sz w:val="24"/>
        </w:rPr>
        <w:t>715</w:t>
      </w:r>
      <w:r>
        <w:rPr>
          <w:rFonts w:ascii="宋体;SimSun" w:hAnsi="宋体;SimSun" w:cs="宋体;SimSun"/>
          <w:sz w:val="24"/>
        </w:rPr>
        <w:t>种不同的组合，其中有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个牌组只用＋、－、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是算不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点的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两轮的角逐，最后，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摘取了本次比赛的桂冠，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、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、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获得了团体二等奖的荣誉。</w:t>
      </w:r>
    </w:p>
    <w:p>
      <w:pPr>
        <w:pStyle w:val="Normal"/>
        <w:spacing w:lineRule="exact" w:line="440"/>
        <w:ind w:firstLine="315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518160</wp:posOffset>
            </wp:positionV>
            <wp:extent cx="3543300" cy="26549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比赛留下的不仅仅是成绩，而是同学们对数学的那份热爱和执着，这也是我们举办这次活动真正的意义所在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6:46:00Z</dcterms:created>
  <dc:creator>微软用户</dc:creator>
  <dc:description/>
  <cp:keywords/>
  <dc:language>en-US</dc:language>
  <cp:lastModifiedBy>微软用户</cp:lastModifiedBy>
  <dcterms:modified xsi:type="dcterms:W3CDTF">2013-12-24T09:06:00Z</dcterms:modified>
  <cp:revision>11</cp:revision>
  <dc:subject/>
  <dc:title>新小数学节活动系列之三——巧算24点</dc:title>
</cp:coreProperties>
</file>