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打开新北区教育网</w:t>
      </w:r>
      <w:r>
        <w:rPr>
          <w:rFonts w:eastAsia="Times New Roman"/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http://www.xbedu.net/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9525</wp:posOffset>
                </wp:positionH>
                <wp:positionV relativeFrom="paragraph">
                  <wp:posOffset>2792730</wp:posOffset>
                </wp:positionV>
                <wp:extent cx="1257300" cy="693420"/>
                <wp:effectExtent l="20955" t="20955" r="2159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ellipse">
                          <a:avLst/>
                        </a:prstGeom>
                        <a:noFill/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75pt;margin-top:219.9pt;width:98.95pt;height:54.55pt;mso-wrap-style:none;v-text-anchor:middle">
                <v:fill o:detectmouseclick="t" type="solid" color2="black" opacity="0"/>
                <v:stroke color="red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2575560</wp:posOffset>
                </wp:positionV>
                <wp:extent cx="800100" cy="495300"/>
                <wp:effectExtent l="371475" t="5080" r="57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-92541"/>
                            <a:gd name="adj2" fmla="val 62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并打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23pt;margin-top:202.8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并打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3660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377440</wp:posOffset>
                </wp:positionV>
                <wp:extent cx="1257300" cy="396240"/>
                <wp:effectExtent l="20955" t="20955" r="2159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ellipse">
                          <a:avLst/>
                        </a:prstGeom>
                        <a:noFill/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87.2pt;width:98.95pt;height:31.15pt;mso-wrap-style:none;v-text-anchor:middle">
                <v:fill o:detectmouseclick="t" type="solid" color2="black" opacity="0"/>
                <v:stroke color="red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0</wp:posOffset>
                </wp:positionV>
                <wp:extent cx="800100" cy="495300"/>
                <wp:effectExtent l="371475" t="5080" r="57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-92541"/>
                            <a:gd name="adj2" fmla="val 62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并打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56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并打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29730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571500" cy="396240"/>
                <wp:effectExtent l="20955" t="20955" r="2159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noFill/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4.6pt;width:44.95pt;height:31.15pt;mso-wrap-style:none;v-text-anchor:middle">
                <v:fill o:detectmouseclick="t" type="solid" color2="black" opacity="0"/>
                <v:stroke color="red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0</wp:posOffset>
                </wp:positionV>
                <wp:extent cx="800100" cy="495300"/>
                <wp:effectExtent l="371475" t="5080" r="57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-92541"/>
                            <a:gd name="adj2" fmla="val 62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并打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9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并打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86300" cy="35382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2628900" cy="693420"/>
                <wp:effectExtent l="21717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93360"/>
                        </a:xfrm>
                        <a:prstGeom prst="wedgeRectCallout">
                          <a:avLst>
                            <a:gd name="adj1" fmla="val -57731"/>
                            <a:gd name="adj2" fmla="val 4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户名：是自己的名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默认原始密码：123456 ，不要随意更改，以免忘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1.2pt;width:206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户名：是自己的名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默认原始密码：123456 ，不要随意更改，以免忘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12249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18072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课表输入，星期一下午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节统一为校本，只需</w:t>
      </w:r>
      <w:r>
        <w:rPr>
          <w:sz w:val="28"/>
          <w:szCs w:val="28"/>
        </w:rPr>
        <w:t>82</w:t>
      </w:r>
      <w:r>
        <w:rPr>
          <w:sz w:val="28"/>
          <w:szCs w:val="28"/>
        </w:rPr>
        <w:t>个班的班主任输入，其他教师不要输入。上课的时候由班主任统一协调，三科教师按周次轮流执教。最后核对无误，是班主任的点击方框打勾，最后提交，更新课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bedu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0:00Z</dcterms:created>
  <dc:creator>微软用户</dc:creator>
  <dc:description/>
  <cp:keywords/>
  <dc:language>en-US</dc:language>
  <cp:lastModifiedBy>微软用户</cp:lastModifiedBy>
  <dcterms:modified xsi:type="dcterms:W3CDTF">2016-08-29T07:48:00Z</dcterms:modified>
  <cp:revision>1</cp:revision>
  <dc:subject/>
  <dc:title>1</dc:title>
</cp:coreProperties>
</file>