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月份教学常规调研安排</w:t>
      </w:r>
    </w:p>
    <w:p>
      <w:pPr>
        <w:pStyle w:val="Normal"/>
        <w:rPr/>
      </w:pPr>
      <w:r>
        <w:rPr/>
        <w:t>一．课堂教学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04"/>
        <w:gridCol w:w="3885"/>
      </w:tblGrid>
      <w:tr>
        <w:trPr>
          <w:trHeight w:val="500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年级学科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要求</w:t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清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数学，美术，品德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堂调研时间：第二周（不预约、不通知，推门听课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调研内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师准备情况。（课件、学科要求、教学设计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的课堂常规：倾听与表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科关键能力的落实及核心素养的培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重点关注教学质量、教学常规有问题的班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各年级各学科调研责任人于本周调研结束后汇总调研情况，及时把调研记载交课程教学处。</w:t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语文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尧华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五年级体育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语文，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语文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三年级数学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语文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语文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倩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二三年级体育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洪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数学、信息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五年级英语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、音乐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科本年级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</w:t>
      </w:r>
      <w:r>
        <w:rPr/>
        <w:t>.</w:t>
      </w:r>
      <w:r>
        <w:rPr/>
        <w:t>资料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4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51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要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科各年级教研组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查看备课材料是否完整：教学研究计划、教学进度表、单元分析、教学设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学校备课要求的落实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04:00Z</dcterms:created>
  <dc:creator>微软用户</dc:creator>
  <dc:description/>
  <cp:keywords/>
  <dc:language>en-US</dc:language>
  <cp:lastModifiedBy>微软用户</cp:lastModifiedBy>
  <dcterms:modified xsi:type="dcterms:W3CDTF">2017-02-16T08:29:00Z</dcterms:modified>
  <cp:revision>3</cp:revision>
  <dc:subject/>
  <dc:title>二月份教学常规调研安排</dc:title>
</cp:coreProperties>
</file>