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常州市新北区</w:t>
      </w:r>
      <w:r>
        <w:rPr>
          <w:rFonts w:eastAsia="仿宋_GB2312" w:ascii="仿宋_GB2312" w:hAnsi="仿宋_GB2312"/>
          <w:b/>
          <w:bCs/>
          <w:sz w:val="44"/>
        </w:rPr>
        <w:t>2014</w:t>
      </w:r>
      <w:r>
        <w:rPr>
          <w:rFonts w:ascii="仿宋_GB2312" w:hAnsi="仿宋_GB2312" w:eastAsia="仿宋_GB2312"/>
          <w:b/>
          <w:bCs/>
          <w:sz w:val="44"/>
        </w:rPr>
        <w:t>年中小学管理规范督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工作方案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督查标准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根据《江苏省中小学管理规范》制订的《常州市贯彻</w:t>
      </w:r>
      <w:r>
        <w:rPr>
          <w:rFonts w:eastAsia="仿宋_GB2312" w:ascii="仿宋_GB2312" w:hAnsi="仿宋_GB2312"/>
          <w:sz w:val="28"/>
        </w:rPr>
        <w:t>&lt;</w:t>
      </w:r>
      <w:r>
        <w:rPr>
          <w:rFonts w:ascii="仿宋_GB2312" w:hAnsi="仿宋_GB2312" w:eastAsia="仿宋_GB2312"/>
          <w:sz w:val="28"/>
        </w:rPr>
        <w:t>江苏省中小学管理规范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评估细则》进行督查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组织机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由区教育文体局有关人员及中小学校级领导、中层干部、教研组长、学科带头人或骨干教师等人员组成，由区教育文体局卞优文局长总负责，下设九个督查组，每组成员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 xml:space="preserve">人。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督查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（一）看学生集体活动（上午大课间、下午课外活动或广播操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察看校园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（三）随机听课（随机抽取班级、教师听课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分组检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（五）查阅台帐资料（提供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以后的台帐资料，适当分类汇总即可，电子材料无需打印，不搞突击增补。发现突击增补情况酌情扣分。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（六）个别访谈（随机抽取学校部分师生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七）检查学校三年发展规划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目标的达成情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（八）检查情况汇总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（九）检查情况简要反馈（学校中层以上人员参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督查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督查工作要坚持标准、始终如一，充分体现督查工作的公正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实行组长负责制，组长全面负责督查工作，合理分配组内人员的工作，组织组内人员认真、仔细、程序完备地开展工作，方式要灵活多样，力求高效率、高质量地完成督查工作，副组长要配合组长做好协调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督查人员要按组内分工内容将督查情况及时记录、整理，及时填写好分值，备注栏要填写该校该项内容的主要成绩和存在的重点问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（四）组长要及时召集全组成员讨论、汇总督查情况，形成反馈意见要点，填写好汇总表，当场量化打分（不向学校当场公布）。所有督查资料按校汇总分别装入材料袋，在督查工作结束后交区教育文体局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并于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各校督查情况反馈表电子稿发至</w:t>
      </w:r>
      <w:r>
        <w:rPr>
          <w:rFonts w:eastAsia="仿宋_GB2312" w:ascii="仿宋_GB2312" w:hAnsi="仿宋_GB2312"/>
          <w:color w:val="000000"/>
          <w:sz w:val="28"/>
          <w:szCs w:val="28"/>
        </w:rPr>
        <w:t>xbqjywtj@126.co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督查小组分工、督查内容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第一小组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督查内容：</w:t>
      </w:r>
      <w:r>
        <w:rPr>
          <w:rFonts w:ascii="仿宋_GB2312" w:hAnsi="仿宋_GB2312" w:eastAsia="仿宋_GB2312"/>
          <w:sz w:val="28"/>
        </w:rPr>
        <w:t>校务管理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二）第二小组（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督查内容：</w:t>
      </w:r>
      <w:r>
        <w:rPr>
          <w:rFonts w:ascii="仿宋_GB2312" w:hAnsi="仿宋_GB2312" w:eastAsia="仿宋_GB2312"/>
          <w:sz w:val="28"/>
        </w:rPr>
        <w:t>教师管理、学生管理、教学科研管理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三）第三小组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督查内容：</w:t>
      </w:r>
      <w:r>
        <w:rPr>
          <w:rFonts w:ascii="仿宋_GB2312" w:hAnsi="仿宋_GB2312" w:eastAsia="仿宋_GB2312"/>
          <w:sz w:val="28"/>
        </w:rPr>
        <w:t>安全管理、校园管理、后勤管理、档案管理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督查反馈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由督查组长向学校中层以上干部简要反馈督查意见，指出主要成绩及存在问题，并提出工作建议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47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州市新北区教育文体局</w:t>
      </w:r>
    </w:p>
    <w:p>
      <w:pPr>
        <w:pStyle w:val="Normal"/>
        <w:spacing w:lineRule="exact" w:line="440"/>
        <w:ind w:firstLine="4900"/>
        <w:rPr/>
      </w:pP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8:00Z</dcterms:created>
  <dc:creator>paul</dc:creator>
  <dc:description/>
  <cp:keywords/>
  <dc:language>en-US</dc:language>
  <cp:lastModifiedBy>MC SYSTEM</cp:lastModifiedBy>
  <cp:lastPrinted>2008-05-19T09:03:00Z</cp:lastPrinted>
  <dcterms:modified xsi:type="dcterms:W3CDTF">2014-12-26T02:53:00Z</dcterms:modified>
  <cp:revision>3</cp:revision>
  <dc:subject/>
  <dc:title>常州市新北区2007年中小学管理规范督查工作方案</dc:title>
</cp:coreProperties>
</file>