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读后感</w:t>
      </w:r>
    </w:p>
    <w:p>
      <w:pPr>
        <w:pStyle w:val="Normal"/>
        <w:rPr>
          <w:sz w:val="28"/>
          <w:szCs w:val="28"/>
        </w:rPr>
      </w:pPr>
      <w:r>
        <w:rPr>
          <w:rFonts w:eastAsia="Times New Roman"/>
          <w:sz w:val="28"/>
          <w:szCs w:val="28"/>
        </w:rPr>
        <w:t xml:space="preserve">                                              </w:t>
      </w:r>
      <w:r>
        <w:rPr>
          <w:sz w:val="28"/>
          <w:szCs w:val="28"/>
        </w:rPr>
        <w:t>赵春霞</w:t>
      </w:r>
    </w:p>
    <w:p>
      <w:pPr>
        <w:pStyle w:val="Normal"/>
        <w:ind w:firstLine="420"/>
        <w:rPr>
          <w:sz w:val="28"/>
          <w:szCs w:val="28"/>
        </w:rPr>
      </w:pPr>
      <w:r>
        <w:rPr>
          <w:sz w:val="28"/>
          <w:szCs w:val="28"/>
        </w:rPr>
        <w:t>做教师这么多年，听到身边很多老师感慨：这孩子太笨了、跟他说话总是左耳进右耳出、作业太马虎、听不懂别人讲什么；家长的诉说：这孩子听不见任何劝告、做作业要不断催促……</w:t>
      </w:r>
    </w:p>
    <w:p>
      <w:pPr>
        <w:pStyle w:val="Normal"/>
        <w:ind w:firstLine="560"/>
        <w:rPr>
          <w:sz w:val="28"/>
          <w:szCs w:val="28"/>
        </w:rPr>
      </w:pPr>
      <w:r>
        <w:rPr>
          <w:sz w:val="28"/>
          <w:szCs w:val="28"/>
        </w:rPr>
        <w:t>通常，我们的第一反应可能是孩子上课不认真、注意力不集中、偷懒、粗心、脑子不聪明……</w:t>
      </w:r>
    </w:p>
    <w:p>
      <w:pPr>
        <w:pStyle w:val="Normal"/>
        <w:ind w:firstLine="560"/>
        <w:rPr>
          <w:sz w:val="28"/>
          <w:szCs w:val="28"/>
        </w:rPr>
      </w:pPr>
      <w:r>
        <w:rPr>
          <w:sz w:val="28"/>
          <w:szCs w:val="28"/>
        </w:rPr>
        <w:t>但看了《贴错标签的孩子》这本书之后，才知道我们给孩子贴的这些标签是多么的武断和不科学。每个孩子都希望自己是成功者，都希望自己取得好成绩，得到家长、老师和同学的肯定。然而每个孩子都有自己独特的学习方式，都有自己记忆、视觉上的偏好、强项和弱项。这些因误解而贴错的标签，往往会直接挫伤孩子的自尊和自信，使学生在学习时不再愿意好好努力，认为自己经过努力也不会成功，让他们与成功无缘。</w:t>
      </w:r>
    </w:p>
    <w:p>
      <w:pPr>
        <w:pStyle w:val="Normal"/>
        <w:ind w:firstLine="560"/>
        <w:rPr>
          <w:sz w:val="28"/>
          <w:szCs w:val="28"/>
        </w:rPr>
      </w:pPr>
      <w:r>
        <w:rPr>
          <w:sz w:val="28"/>
          <w:szCs w:val="28"/>
        </w:rPr>
        <w:t>《贴错标签的孩子》这本书，它以通俗易懂的方式科学而深刻地揭示了孩子的诵读困难、记忆问题、视觉问题、书写困难、注意力问题、自闭、多动、感觉加工障碍等背后的真正原因，给出了明确的诊断标准，而且提供了很多帮助孩子克服学习障碍的实用的专业训练方法。读了此书，让我感受最强烈的是：我们的教育只有爱是不够的，科学的方法能改变孩子一生的命运。下面我就具体来谈谈记忆的强项和弱项这一内容对我教学上的启示。</w:t>
      </w:r>
    </w:p>
    <w:p>
      <w:pPr>
        <w:pStyle w:val="Normal"/>
        <w:ind w:firstLine="560"/>
        <w:rPr>
          <w:sz w:val="28"/>
          <w:szCs w:val="28"/>
        </w:rPr>
      </w:pPr>
      <w:r>
        <w:rPr>
          <w:sz w:val="28"/>
          <w:szCs w:val="28"/>
        </w:rPr>
        <w:t>一、肯德拉是一个性格开朗、讨人喜欢的</w:t>
      </w:r>
      <w:r>
        <w:rPr>
          <w:sz w:val="28"/>
          <w:szCs w:val="28"/>
        </w:rPr>
        <w:t>7</w:t>
      </w:r>
      <w:r>
        <w:rPr>
          <w:sz w:val="28"/>
          <w:szCs w:val="28"/>
        </w:rPr>
        <w:t>岁小女孩，父母相信她在许多方面都很出色，却常常因为女儿对学校的知识记得太少而感到奇怪。肯德拉能接受视觉材料，但保留听觉信息方面的能力几乎不存在。按照她父母的说法，只要老师开始讲课，她的大脑就开小差休息了。在测评中，专家们发现，肯德拉对听从简单的指令或记住很短的数字串，都觉得困难。但却具有很强的视觉记忆能力。其实每个人都有自己所偏爱的记忆储存和提取系统，偏爱的信息输入通道及反射和模式加工的形式。每个人都会发现自己更容易记住某些类型的信息，对其他类型的信息却比较困难。</w:t>
      </w:r>
    </w:p>
    <w:p>
      <w:pPr>
        <w:pStyle w:val="Normal"/>
        <w:ind w:firstLine="560"/>
        <w:rPr>
          <w:sz w:val="28"/>
          <w:szCs w:val="28"/>
        </w:rPr>
      </w:pPr>
      <w:r>
        <w:rPr>
          <w:sz w:val="28"/>
          <w:szCs w:val="28"/>
        </w:rPr>
        <w:t>孩子们通常可以用一种或多种方式来记住给定的信息，就好象当孩子最偏爱的路径被堵塞后，他可以使用其他的路径来到达目的。如：图文可以互译；物体、形状、形式可以触摸、描述或观察；故事可以讲述、阅读，或者通过欣赏话剧、电影，甚至是个人创作来记忆。</w:t>
      </w:r>
    </w:p>
    <w:p>
      <w:pPr>
        <w:pStyle w:val="Normal"/>
        <w:ind w:firstLine="560"/>
        <w:rPr>
          <w:sz w:val="28"/>
          <w:szCs w:val="28"/>
        </w:rPr>
      </w:pPr>
      <w:r>
        <w:rPr>
          <w:sz w:val="28"/>
          <w:szCs w:val="28"/>
        </w:rPr>
        <w:t>启示：由于我们实施的是班级授课制，面对的是一大批学生。因此在我们的课堂教学中，在呈现信息时尽可能从声音、视觉、肢体动作等多角度来呈现。让孩子们能通过自己所偏爱某种信息通道来接受我呈现的信息。由于不能真的因材施教，所以虽然我们平时已经注重从各种途径来施教，但是学生要想在适当的时候接受到合适的信息是一件不容易的事。</w:t>
      </w:r>
    </w:p>
    <w:p>
      <w:pPr>
        <w:pStyle w:val="Normal"/>
        <w:ind w:firstLine="560"/>
        <w:rPr>
          <w:sz w:val="28"/>
          <w:szCs w:val="28"/>
        </w:rPr>
      </w:pPr>
      <w:r>
        <w:rPr>
          <w:sz w:val="28"/>
          <w:szCs w:val="28"/>
        </w:rPr>
        <w:t>二、某些工作记忆广度非常弱的孩子，即使少量的信息都会使他们难以承受。结果，他们常常表现出典型的“左耳进右耳出”的遗忘模式。</w:t>
      </w:r>
    </w:p>
    <w:p>
      <w:pPr>
        <w:pStyle w:val="Normal"/>
        <w:ind w:firstLine="700"/>
        <w:rPr>
          <w:sz w:val="28"/>
          <w:szCs w:val="28"/>
        </w:rPr>
      </w:pPr>
      <w:r>
        <w:rPr>
          <w:sz w:val="28"/>
          <w:szCs w:val="28"/>
        </w:rPr>
        <w:t>启示：既然某些孩子的工作记忆广度很弱，那我们在课堂上说话时尽量缓慢清晰；使用简洁明了的句子；在呈现信息时避免一次呈现太多的信息。新知识应该以小的、易懂的知识点来表达。应该能清楚地识别关键的字词和概念，将非本质的部分最消化。好钢要用在刀刃上；在课堂教学之前，鼓励这些孩子预习重要概念或课文。通过这种方式，他们就可以腾出更多的工作记忆来加工和分析、推理并作出反应。而不是单单对新出现的信息进行编码。</w:t>
      </w:r>
    </w:p>
    <w:p>
      <w:pPr>
        <w:pStyle w:val="Normal"/>
        <w:ind w:firstLine="560"/>
        <w:rPr>
          <w:sz w:val="28"/>
          <w:szCs w:val="28"/>
        </w:rPr>
      </w:pPr>
      <w:r>
        <w:rPr>
          <w:sz w:val="28"/>
          <w:szCs w:val="28"/>
        </w:rPr>
        <w:t>三、当信息进入长时记忆状态时，有些孩子偏向个人情景记忆，而有些孩子则偏向非个人语义记忆。喜欢运用个人记忆的孩子通过体验会学得更好。这些孩子喜欢新奇和幽默的事件、突发的顿误。他们的兴趣一定是被唤起的，而不是被强加的。通常他们显得心不在焉，因为他们的注意力很容易转向任何有诱惑的事物上。这样的孩子进行历史、数学和科学等科目的教学时，需要插入大量的富有激情的、新奇的，以及有如农场上游玩一样的个人参与情节。喜欢应用非个人记忆的孩子是典型的“书本学习着”。他们拥有极大的记忆容量来储存没有背景联系的事实，而可能会忽视观察和体验，因为他们发现从书本上学知识更容易。对于这样的孩子，需要他们发展通过观察和实践来学习的策略。</w:t>
      </w:r>
    </w:p>
    <w:p>
      <w:pPr>
        <w:pStyle w:val="Normal"/>
        <w:ind w:firstLine="560"/>
        <w:rPr>
          <w:sz w:val="28"/>
          <w:szCs w:val="28"/>
        </w:rPr>
      </w:pPr>
      <w:r>
        <w:rPr>
          <w:sz w:val="28"/>
          <w:szCs w:val="28"/>
        </w:rPr>
        <w:t>启示：这让我想到了我们的新课改。就拿数学来说，以前的教材呈现形式很单一，大多数教学内容主要是促进以事实为基础的非个人记忆，忽视学生的观察和体验。改革后的教材很注重情境，它通常把知识点放入某个学生熟悉的感兴趣的情境中，以学生现实生活为起点，注重学生的观察、思考、合作、体验、交流。我想我们大多数孩子通过个人记忆与非个人记忆相结合的方式会学得更好。因此，我们的课堂上应多些富有激情的、新奇的、学生感兴趣的教学材料，来确保他们的注意力不被其它事情所诱惑。也确保孩子们在通过联系他们的个人生活经验的过程中，更好的参与课堂。</w:t>
      </w:r>
    </w:p>
    <w:p>
      <w:pPr>
        <w:pStyle w:val="Normal"/>
        <w:ind w:firstLine="560"/>
        <w:rPr>
          <w:sz w:val="28"/>
          <w:szCs w:val="28"/>
        </w:rPr>
      </w:pPr>
      <w:r>
        <w:rPr>
          <w:sz w:val="28"/>
          <w:szCs w:val="28"/>
        </w:rPr>
        <w:t>四、长时记忆的存储与提取问题</w:t>
      </w:r>
    </w:p>
    <w:p>
      <w:pPr>
        <w:pStyle w:val="Normal"/>
        <w:ind w:firstLine="560"/>
        <w:rPr>
          <w:sz w:val="28"/>
          <w:szCs w:val="28"/>
        </w:rPr>
      </w:pPr>
      <w:r>
        <w:rPr>
          <w:sz w:val="28"/>
          <w:szCs w:val="28"/>
        </w:rPr>
        <w:t>脑功能的基本原理是：“神经元连接在一起，一起放电”。意思是说，对长时记忆而言，与那些被忽视的模式相比，经常被提取的模式保存的时间会更长久、也更容易获取。“要么使用它，否则就丢弃它”，这就是长期储存的经验法则。那么如何让我们的学生把重要的知识储存在长时记忆中，我想我们现在做的复习和复述的方法就非常有效。</w:t>
      </w:r>
    </w:p>
    <w:p>
      <w:pPr>
        <w:pStyle w:val="Normal"/>
        <w:rPr>
          <w:sz w:val="28"/>
          <w:szCs w:val="28"/>
        </w:rPr>
      </w:pPr>
      <w:r>
        <w:rPr>
          <w:sz w:val="28"/>
          <w:szCs w:val="28"/>
        </w:rPr>
        <w:t>对于我们班的大多数孩子来说，刚开始就频繁复习的模式，随后逐渐加大复习间隔，知识在长时记忆中的保存效果最好。在复习时，我尽量让孩子们找出每一块知识点最适合放在哪个知识框架里，最适合放在那个框架的哪个地方。也就是说，我尽量想办法让知识与他们先前的记忆网络建立至少一个新的联结。记忆模式所拥有的联结越多，回忆起它的次数也就越多，也就增加了它在长时记忆中的存储时间。而那些储存困难的孩子，应该把那些重要的知识做好笔记，列出清单，并且随手随时复习。</w:t>
      </w:r>
    </w:p>
    <w:p>
      <w:pPr>
        <w:pStyle w:val="Normal"/>
        <w:ind w:firstLine="700"/>
        <w:rPr/>
      </w:pPr>
      <w:r>
        <w:rPr>
          <w:sz w:val="28"/>
          <w:szCs w:val="28"/>
        </w:rPr>
        <w:t>贴标签真的很重要，特别是给孩子贴标签。因为它们可能会误导我们把有学习问题的孩子看作是有疾病或有障碍，而不是认为他们需要进一步的学习和发展，更不会寻找方法来解决问题。即使是最好的、最准备的标签，也应该一直小心谨慎地使用。因为标签仅能反应部分情况：描述孩子当前的功能水平，而不代表固定的、永恒的未来。标签是地点，不是目的。因此，我们老师的职能是更好的利用每一种学习能力、每个孩子所拥有的学习能力，来促进他们的学习。同时积极的标签可以增强学生的自信，让学生朝这个方向积极努力，如果想要孩子朝这个方向可以利用积极的标签帮助孩子。我想，教育既不是一场游戏，也不是某种形式的竞争，它是帮助每个孩子学习和发挥潜能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0:00Z</dcterms:created>
  <dc:creator>cqglp</dc:creator>
  <dc:description/>
  <cp:keywords/>
  <dc:language>en-US</dc:language>
  <cp:lastModifiedBy>cqglp</cp:lastModifiedBy>
  <dcterms:modified xsi:type="dcterms:W3CDTF">2016-02-26T07:29:00Z</dcterms:modified>
  <cp:revision>4</cp:revision>
  <dc:subject/>
  <dc:title/>
</cp:coreProperties>
</file>