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读《著名特级教师教学思想录》有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韩中海</w:t>
      </w:r>
    </w:p>
    <w:p>
      <w:pPr>
        <w:pStyle w:val="Normal"/>
        <w:ind w:firstLine="5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《著名特级教师教学思想录》由江苏省教育厅组织完成丛书的编撰工作，该丛书共计</w:t>
      </w:r>
      <w:r>
        <w:rPr>
          <w:color w:val="000000"/>
          <w:sz w:val="28"/>
          <w:szCs w:val="28"/>
          <w:shd w:fill="FFFFFF" w:val="clear"/>
        </w:rPr>
        <w:t>13</w:t>
      </w:r>
      <w:r>
        <w:rPr>
          <w:color w:val="000000"/>
          <w:sz w:val="28"/>
          <w:szCs w:val="28"/>
          <w:shd w:fill="FFFFFF" w:val="clear"/>
        </w:rPr>
        <w:t>卷。通过各市的推荐，经过丛书编委会确认，从近</w:t>
      </w:r>
      <w:r>
        <w:rPr>
          <w:color w:val="000000"/>
          <w:sz w:val="28"/>
          <w:szCs w:val="28"/>
          <w:shd w:fill="FFFFFF" w:val="clear"/>
        </w:rPr>
        <w:t>2000</w:t>
      </w:r>
      <w:r>
        <w:rPr>
          <w:color w:val="000000"/>
          <w:sz w:val="28"/>
          <w:szCs w:val="28"/>
          <w:shd w:fill="FFFFFF" w:val="clear"/>
        </w:rPr>
        <w:t>名特级教师中遴选出</w:t>
      </w:r>
      <w:r>
        <w:rPr>
          <w:color w:val="000000"/>
          <w:sz w:val="28"/>
          <w:szCs w:val="28"/>
          <w:shd w:fill="FFFFFF" w:val="clear"/>
        </w:rPr>
        <w:t>535</w:t>
      </w:r>
      <w:r>
        <w:rPr>
          <w:color w:val="000000"/>
          <w:sz w:val="28"/>
          <w:szCs w:val="28"/>
          <w:shd w:fill="FFFFFF" w:val="clear"/>
        </w:rPr>
        <w:t>人的著作入选而成，体现了源远流长的“苏派教学”思想，在漫长的历史进程中，经过无数代人传承和发展，逐步形成了“厚实、灵动、精致”的教学风格。</w:t>
      </w:r>
    </w:p>
    <w:p>
      <w:pPr>
        <w:pStyle w:val="Normal"/>
        <w:ind w:firstLine="570"/>
        <w:rPr>
          <w:color w:val="00000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“</w:t>
      </w:r>
      <w:r>
        <w:rPr>
          <w:color w:val="000000"/>
          <w:sz w:val="28"/>
          <w:szCs w:val="28"/>
          <w:shd w:fill="FFFFFF" w:val="clear"/>
        </w:rPr>
        <w:t>苏派教学”不仅是一种流派，更是一种文化概念、精神归属和价值认同，表达了教育大家们对教育的深刻理解和崇高追求。</w:t>
      </w:r>
    </w:p>
    <w:p>
      <w:pPr>
        <w:pStyle w:val="Normal"/>
        <w:ind w:firstLine="5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我阅读的是郑毓信主编的《著名特级教师教学思想录</w:t>
      </w:r>
      <w:r>
        <w:rPr>
          <w:color w:val="000000"/>
          <w:sz w:val="28"/>
          <w:szCs w:val="28"/>
          <w:shd w:fill="FFFFFF" w:val="clear"/>
        </w:rPr>
        <w:t>(</w:t>
      </w:r>
      <w:r>
        <w:rPr>
          <w:color w:val="000000"/>
          <w:sz w:val="28"/>
          <w:szCs w:val="28"/>
          <w:shd w:fill="FFFFFF" w:val="clear"/>
        </w:rPr>
        <w:t>小学数学卷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  <w:shd w:fill="FFFFFF" w:val="clear"/>
        </w:rPr>
        <w:t>》，其中，辑录了多位小学数学教师在几十年教学中形成的教学经验、教学观念等，经过总结提炼形成具有特色的教学思想，并用丰富的实际案例作为支撑，紧密结合基础教育教学实际，体现新课程改革的核心理念。所提供的案例和事迹都是对自己教学思想的说明和验证，具有推广价值，为基础教育的一线教师专业成长提供借鉴，对课堂教学的创新和优化形成指导。</w:t>
      </w:r>
    </w:p>
    <w:p>
      <w:pPr>
        <w:pStyle w:val="Normal"/>
        <w:ind w:firstLine="570"/>
        <w:rPr/>
      </w:pPr>
      <w:r>
        <w:rPr>
          <w:color w:val="000000"/>
          <w:sz w:val="28"/>
          <w:szCs w:val="28"/>
          <w:shd w:fill="FFFFFF" w:val="clear"/>
        </w:rPr>
        <w:t>其中，有我们耳熟能详的邱学华、闫勤、吴金根、徐斌、魏洁、王冬娟、周卫东、蔡宏圣、潘小福、庄惠芬……，在参加全国“现代与经典”小学数学教学观摩研讨活动时听了一些课和讲座，对照他（她）们的教育思想回顾他们的课堂，很受启迪：</w:t>
      </w:r>
    </w:p>
    <w:p>
      <w:pPr>
        <w:pStyle w:val="Normal"/>
        <w:ind w:firstLine="5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邱学华：“探索儿童学习数学的奥秘”，要使学生学好数学首先要使学生喜欢数学，从哲学观点来看，教师的教是外因，学生的学才是内因，外因是通过内因起作用的。所以，如果学生不愿学，教师讲得再好，作用也是不大的。从心理学的角度来看，小学生年龄小，他们好奇爱动，注意力集中的时间短，而数学又具有抽象性、严密性的特点，相对比较单调枯燥。如果不重视培养学生的学习兴趣是很难奏效的。要培养学生学习数学的兴趣，就可以从外在和内在两个方面下功夫。</w:t>
      </w:r>
    </w:p>
    <w:p>
      <w:pPr>
        <w:pStyle w:val="Normal"/>
        <w:ind w:firstLine="5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魏洁：教育儿童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教育自己，作为小学数学教师，应该把什么样的数学展示给学生？怎样引导他们正确理解数学、学习数学。其实学生不是一张白纸，即使是一年级儿童，也有丰富的生活体验和知识积累。他们不同的生活背景、生活环境，使他们有着不同的思维方式和解决问题的方法，作为教师，要能力了解他们，唤醒每个学生的已有经验，激励学生通过各自的“再创造”活动，把新知识纳入原有的认知结构中去，成为一种有效的知识，在数学教学中学生依靠的是自己的经验，而不是依靠教师的经验。……</w:t>
      </w:r>
    </w:p>
    <w:p>
      <w:pPr>
        <w:pStyle w:val="Normal"/>
        <w:ind w:firstLine="57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纵观这些大家的教育思想，我们的小学数学教学有着许多共性的特征：三实，真实、朴实、实在；三精，精细、精炼、精致；三活，灵活、活泼、活跃。立足点始终没有偏离学生这一主体，为我们今后如何去改进教学指明了努力的方向。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2:58:00Z</dcterms:created>
  <dc:creator>walkinnet</dc:creator>
  <dc:description/>
  <cp:keywords/>
  <dc:language>en-US</dc:language>
  <cp:lastModifiedBy>微软用户</cp:lastModifiedBy>
  <dcterms:modified xsi:type="dcterms:W3CDTF">2015-03-06T03:00:00Z</dcterms:modified>
  <cp:revision>43</cp:revision>
  <dc:subject/>
  <dc:title/>
</cp:coreProperties>
</file>