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1260"/>
        <w:gridCol w:w="1440"/>
        <w:gridCol w:w="1440"/>
        <w:gridCol w:w="1440"/>
        <w:gridCol w:w="126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音乐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现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唱歌</w:t>
            </w: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高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现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竖笛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唱歌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识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1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260"/>
        <w:gridCol w:w="1255"/>
        <w:gridCol w:w="1451"/>
        <w:gridCol w:w="1620"/>
        <w:gridCol w:w="1260"/>
        <w:gridCol w:w="1080"/>
      </w:tblGrid>
      <w:tr>
        <w:trPr>
          <w:trHeight w:val="13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时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表现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作准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作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评</w:t>
            </w:r>
          </w:p>
        </w:tc>
      </w:tr>
      <w:tr>
        <w:trPr>
          <w:trHeight w:val="13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高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时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表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作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理论素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23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时表现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操作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年级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性评价为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高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性评价</w:t>
            </w:r>
            <w:r>
              <w:rPr/>
              <w:t>4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测试占</w:t>
            </w:r>
            <w:r>
              <w:rPr/>
              <w:t>6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评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附</w:t>
      </w:r>
      <w:r>
        <w:rPr>
          <w:rFonts w:ascii="宋体;SimSun" w:hAnsi="宋体;SimSun" w:cs="宋体;SimSun"/>
          <w:kern w:val="0"/>
          <w:sz w:val="24"/>
        </w:rPr>
        <w:t>过程性评价内容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  <w:gridCol w:w="8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互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师评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前准备认真充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遵守课堂纪律，上课能专心听讲，积极举手发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善于倾听别人的发言，不随便插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活动中能与同学友好合作，互相帮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尊重并能正确评价自己或他人的表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0" w:hanging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能按时完成教师布置的作业，包括完成读图填图册及平时资料的收集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能及时订正自己作业中的错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0" w:hanging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能把课堂上学到的行为规范落实到平时的行动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00:00Z</dcterms:created>
  <dc:creator>MC SYSTEM</dc:creator>
  <dc:description/>
  <cp:keywords/>
  <dc:language>en-US</dc:language>
  <cp:lastModifiedBy>微软用户</cp:lastModifiedBy>
  <dcterms:modified xsi:type="dcterms:W3CDTF">2015-07-04T02:40:00Z</dcterms:modified>
  <cp:revision>7</cp:revision>
  <dc:subject/>
  <dc:title> 音乐                    </dc:title>
</cp:coreProperties>
</file>