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学生注册报到具体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91"/>
        <w:gridCol w:w="1443"/>
        <w:gridCol w:w="2671"/>
      </w:tblGrid>
      <w:tr>
        <w:trPr>
          <w:trHeight w:val="382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安排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打扫包干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班班主任于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将班级具体位置告知学生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各楼层也会有校园志愿者为学生作引导。一二年级家长早晨可将孩子送至教室内，放学时家长只能在校门口指定区域接孩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各班发放告家长书及教辅资料征订单（见常州日报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回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各班班主任填好学生报到情况调查表，没有到校注册的及时与家长联系。</w:t>
            </w:r>
          </w:p>
        </w:tc>
      </w:tr>
      <w:tr>
        <w:trPr>
          <w:trHeight w:val="4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插班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发教材，统计余缺情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~9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各学科准备课（语数英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年级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安全教育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英三科教师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4"/>
              </w:rPr>
              <w:t>了解学生暑假生活，上交《七彩夏日活力紫藤娃》评选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安全教育课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置新学期事务，发告家长书，放学前检查教室卫生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年级学生整班放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学生整班放学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班主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四年级学生整班放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六年级学生整班放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下午各班四表上墙：班级课表、作息时间表、卫生值日表、课外体</w:t>
      </w:r>
    </w:p>
    <w:p>
      <w:pPr>
        <w:pStyle w:val="Normal"/>
        <w:widowControl/>
        <w:spacing w:lineRule="exact" w:line="300"/>
        <w:ind w:left="47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育活动安排表。</w:t>
      </w:r>
      <w:r>
        <w:rPr>
          <w:rFonts w:ascii="宋体;SimSun" w:hAnsi="宋体;SimSun" w:cs="宋体;SimSun"/>
          <w:color w:val="000000"/>
          <w:kern w:val="0"/>
          <w:sz w:val="24"/>
        </w:rPr>
        <w:t>正副班主任布置教室。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班主任填好学生开学情况统计表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班前以年级为单位交至课程教学处。</w:t>
      </w:r>
    </w:p>
    <w:p>
      <w:pPr>
        <w:pStyle w:val="Normal"/>
        <w:spacing w:lineRule="exact" w:line="300"/>
        <w:ind w:left="239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239"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</w:p>
    <w:p>
      <w:pPr>
        <w:pStyle w:val="Normal"/>
        <w:spacing w:lineRule="exact" w:line="300"/>
        <w:ind w:left="239" w:firstLine="6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.8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4:00Z</dcterms:created>
  <dc:creator>微软用户</dc:creator>
  <dc:description/>
  <cp:keywords/>
  <dc:language>en-US</dc:language>
  <cp:lastModifiedBy>微软用户</cp:lastModifiedBy>
  <dcterms:modified xsi:type="dcterms:W3CDTF">2017-08-28T09:34:00Z</dcterms:modified>
  <cp:revision>27</cp:revision>
  <dc:subject/>
  <dc:title>8月31日学生注册报到</dc:title>
</cp:coreProperties>
</file>