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至五年级质量调研及一二年级学科关键能力达标具体安排</w:t>
      </w:r>
    </w:p>
    <w:p>
      <w:pPr>
        <w:pStyle w:val="Normal"/>
        <w:numPr>
          <w:ilvl w:val="0"/>
          <w:numId w:val="2"/>
        </w:numPr>
        <w:rPr/>
      </w:pPr>
      <w:r>
        <w:rPr/>
        <w:t>相关时间安排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446"/>
        <w:gridCol w:w="1106"/>
        <w:gridCol w:w="1866"/>
        <w:gridCol w:w="198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调研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年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看卷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五年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看卷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关键能力达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．阅卷及试卷分析安排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62"/>
        <w:gridCol w:w="1380"/>
        <w:gridCol w:w="416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地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试卷分析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级语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考试结束后开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年级将成绩统计表及时发至各学科责任人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研组长组织年级层面各班的分析：做好相关数据统计，进行基于学生学科能力的分析（尤其突出阅读能力与运算能力分析），对薄弱能力及薄弱班级有分析、有具体改进措施，对后期区质量调研有具体应对措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科责任人：基于本次学科关键能力的调研，对全校学生的学科能力现状进行整体分析（尤其突出阅读能力与运算能力分析），对后期市区质量调研有校级层面的具体推进措施。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级数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考试结束后开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级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语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数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监考安排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0"/>
        <w:gridCol w:w="709"/>
        <w:gridCol w:w="710"/>
        <w:gridCol w:w="710"/>
        <w:gridCol w:w="710"/>
        <w:gridCol w:w="710"/>
        <w:gridCol w:w="710"/>
        <w:gridCol w:w="708"/>
        <w:gridCol w:w="708"/>
        <w:gridCol w:w="770"/>
        <w:gridCol w:w="764"/>
        <w:gridCol w:w="770"/>
        <w:gridCol w:w="770"/>
      </w:tblGrid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班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海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渭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湖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锦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洁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纯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芳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伏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桂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亚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方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凌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琴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芝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海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金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小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润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怀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旭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红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海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小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悦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雯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燕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亚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方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桂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芳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翠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小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丽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志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雨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丽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霞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佳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亚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芝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翠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海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金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丽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佳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小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亚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润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怀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旭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5:00Z</dcterms:created>
  <dc:creator>微软用户</dc:creator>
  <dc:description/>
  <cp:keywords/>
  <dc:language>en-US</dc:language>
  <cp:lastModifiedBy>微软用户</cp:lastModifiedBy>
  <dcterms:modified xsi:type="dcterms:W3CDTF">2015-05-26T06:43:00Z</dcterms:modified>
  <cp:revision>19</cp:revision>
  <dc:subject/>
  <dc:title>三至五年级质量调研及一二年级学科关键能力达标具体安排</dc:title>
</cp:coreProperties>
</file>