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今天怎样做教师》读书笔记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教师从事着太阳底下最光辉的职业。新的时代更要求教师与时俱进，一名教师，应该以健全的人格培养学生健全的人格，以教师的爱培养学生的爱，以不断优化自己的知识结构，帮助学生建立适应社会要求的知识结构。教师只有不断地更新观念，增强素质，炼就过硬的思想素质与业务能力，才能成为一名真正合格的教师，才能赢得教师的尊敬，赢得学生的爱戴，赢得家长的赞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身令其正，德才兼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四面山风来眼底，万家忧乐在心头”。教师是人类灵魂的工程师。个人需要灵魂的自强不息，民族需要灵魂凝聚人心。而一个高尚的灵魂，纯洁的灵魂对于为千百人传道、授业、解惑的教师来说，尤为重要。“其身正，不令而行；其身不正，虽令不从”，作为一名教师，就更应该注重自身的师德建设。在这个瞬息万变的现代社会中，一切都在发展变化。对于教师的品德要求也在不断地变化。与以前的人们相比，教师的心灵上少了许多束缚和制约，但并不意味着可以放松乃至放纵，而正相反，对教师而言要求更高了。大浪淘沙，真金百炼，去掉外在约束之后，更需要的是心灵的准绳——那就是将个人的发展与国家、社会的发展紧密联系在一起，树立民族意识和责任意识。只能这样，教师才不至于迷失方向，以此来教育人，引导人，以博大的胸怀，高度的社会责任感，把爱洒向学生，用血和汗灌溉着一方方土地，把自己的一切无私的奉献给教育事业。您现在阅览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率先垂范，更新知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要把眼光放远，视野放宽，及时了解各类前沿知识，这样不至于抱残守缺，固步自封。作为教师，应该什么都懂一点，但更要精通其中一两点，这一两点就是与自己教学工作相关的知识和方法。随着教学改革不断深入，新课程标准的全面铺开，在研究型课程中，教师首次成为被学生选择的对象。这就需要教师具有教育头脑，具有丰富的知识才干。教师向社会了解新知识，其次由自己升华新知识，最后向学生传授新知识。这就是教育接力赛的三个环节，缺一不可。因此，教师应以扎实技能和踏实工作，履行职责，教书育人，回报社会；锤炼党性，身体力行地实践党的教育方针，争做模范；抓紧职业能力的学习，学习真知识，更新新知识，传授给学生真才实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以心换心，缩短距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爱生是教师的天性。教师爱自己的学生，就是要真正找到学生身上的可爱之处，这样的爱才会是发自内心，才会是持久的。基于这一点，教师更应该不断扩大与学生的知识距离，缩缩与学生的情感距离，以满腔的热情关爱学生。教师的教育对象是人，人是有情感的，她需要教师的爱和关心，需要教师像父母一样在生活上关怀备至。当然，爱不仅仅是一种情感，而且是一种活动。教师要善于了解学生的心理变化，要设身处地为学生着想，体谅他们的难处与痛苦。教师首先应与学生交朋友，建立一种新型的师生关系，拉近与学生的心理距离。其次教师以心换心，与他们沟通情感。这样，如果他们真正体会到这是出于教师对自己的关心和爱护，那么学生一定会愉快地接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勇于实践，超越自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三尺讲台上，教师没有惊天动地的伟大壮举，没有辞藻华丽的豪言壮语。一名真正合格的教师，是用坚定的步伐走自己的路。他们在平凡的工作中，脚踏实地，不断进取，努力创新，勇于实践，无私奉献。只有这样，才会拥有一个崭新的自我；才会不断超越自我；才会奏响永不消逝的强音——《爱的奉献》之歌；才会结出辉煌的硕果；才会有教育的春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千里之行，始于足下。愿每一位教师在教育这块园地里扬起风帆，让它乘风破浪，去搏击，去征服一个又一个的艰难与险阻，从而达到胜利的彼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03:00Z</dcterms:created>
  <dc:creator>微软用户</dc:creator>
  <dc:description/>
  <cp:keywords/>
  <dc:language>en-US</dc:language>
  <cp:lastModifiedBy>MC SYSTEM</cp:lastModifiedBy>
  <dcterms:modified xsi:type="dcterms:W3CDTF">2016-02-26T06:03:00Z</dcterms:modified>
  <cp:revision>7</cp:revision>
  <dc:subject/>
  <dc:title/>
</cp:coreProperties>
</file>