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-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年绩效之体育奖励补贴清单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校内体育竞赛班主任奖励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392"/>
        <w:gridCol w:w="1440"/>
        <w:gridCol w:w="1440"/>
        <w:gridCol w:w="1605"/>
        <w:gridCol w:w="1995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名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励金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年级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徐芳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300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此项奖励包含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校体育节各单项比赛以及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校春季运动会比赛。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房丽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25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邵开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巢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15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黄桂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年级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包芝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3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张文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25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陈剑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丁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15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倪方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年级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邵凌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3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叶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25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谢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张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15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高春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年级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张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3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查旭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25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刘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袁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15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奚亚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年级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张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3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陈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25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陈鲜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高可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15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郭艾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年级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赵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3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高春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25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徐洁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周惠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15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常芝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合计金额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6000</w:t>
            </w:r>
            <w:r>
              <w:rPr>
                <w:sz w:val="24"/>
              </w:rPr>
              <w:t>元（陆仟元整）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校内体育竞赛班主任奖励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392"/>
        <w:gridCol w:w="1440"/>
        <w:gridCol w:w="1440"/>
        <w:gridCol w:w="1605"/>
        <w:gridCol w:w="1995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名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励金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年级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谢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此项奖励包含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校体育节各单项比赛。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pacing w:val="-10"/>
                <w:sz w:val="24"/>
              </w:rPr>
              <w:t>丁谓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殷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高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张文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年级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芳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黄桂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云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仲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年级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包芝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陈剑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春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年级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小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金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丽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年级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宇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小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奚亚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年级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高娟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陈鲜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谢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常芝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赵亚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合计金额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元（叁仟元整）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校运动队参加区、市各项比赛教练员奖励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795"/>
        <w:gridCol w:w="2525"/>
        <w:gridCol w:w="958"/>
        <w:gridCol w:w="138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动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练员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比赛时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竞赛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竞赛名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竞赛奖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篮球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北区中小学生篮球比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篮球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中小学生篮球比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径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欧阳毅青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北区中小学生田径比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跑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北区中小学生冬季三项长跑比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绳毽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建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北区中小学生冬季三项跳绳比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绳毽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建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北区中小学生冬季三项踢毽比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</w:t>
            </w:r>
            <w:r>
              <w:rPr>
                <w:sz w:val="28"/>
                <w:szCs w:val="28"/>
              </w:rPr>
              <w:t>元（柒仟肆佰元整）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—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校运动队暑期训练教练员（工作人员）补贴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520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动队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练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训练（加班）天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训练（加班）补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绳毽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建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晓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7920</w:t>
            </w:r>
            <w:r>
              <w:rPr>
                <w:sz w:val="28"/>
                <w:szCs w:val="28"/>
              </w:rPr>
              <w:t>（柒仟玖佰贰拾元整）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以上总计金额：</w:t>
      </w:r>
      <w:r>
        <w:rPr>
          <w:sz w:val="28"/>
          <w:szCs w:val="28"/>
        </w:rPr>
        <w:t>24320</w:t>
      </w:r>
      <w:r>
        <w:rPr>
          <w:sz w:val="28"/>
          <w:szCs w:val="28"/>
        </w:rPr>
        <w:t>元（贰万肆仟叁佰贰拾元整）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18:00Z</dcterms:created>
  <dc:creator>yu</dc:creator>
  <dc:description/>
  <cp:keywords/>
  <dc:language>en-US</dc:language>
  <cp:lastModifiedBy>MC SYSTEM</cp:lastModifiedBy>
  <dcterms:modified xsi:type="dcterms:W3CDTF">2015-02-03T01:59:00Z</dcterms:modified>
  <cp:revision>38</cp:revision>
  <dc:subject/>
  <dc:title/>
</cp:coreProperties>
</file>