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  <w:t>5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月</w:t>
      </w:r>
      <w:r>
        <w:rPr>
          <w:rFonts w:eastAsia="黑体" w:cs="����;Times New Roman" w:ascii="黑体" w:hAnsi="黑体"/>
          <w:color w:val="03005C"/>
          <w:sz w:val="30"/>
          <w:szCs w:val="30"/>
        </w:rPr>
        <w:t>31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日吴刚平教授来校活动安排</w:t>
      </w:r>
    </w:p>
    <w:p>
      <w:pPr>
        <w:pStyle w:val="Normal"/>
        <w:ind w:firstLine="18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10"/>
        <w:gridCol w:w="1605"/>
        <w:gridCol w:w="3197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81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专题研讨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新小学生素质培养目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~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韩燕清、</w:t>
            </w:r>
            <w:r>
              <w:rPr/>
              <w:t>黄益芬、高春媛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桂华、丁渭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/>
              <w:t>~</w:t>
            </w: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韩燕清、</w:t>
            </w:r>
            <w:r>
              <w:rPr/>
              <w:t>黄益芬、孙伟琴、宗红芬、</w:t>
            </w:r>
            <w:r>
              <w:rPr>
                <w:lang w:val="en-US" w:eastAsia="zh-CN"/>
              </w:rPr>
              <w:t>邵凌云、房琴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~</w:t>
            </w:r>
            <w:r>
              <w:rPr>
                <w:lang w:val="en-US" w:eastAsia="zh-CN"/>
              </w:rPr>
              <w:t>1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韩燕清、</w:t>
            </w:r>
            <w:r>
              <w:rPr/>
              <w:t>黄益芬、高春媛、刘琴、</w:t>
            </w:r>
            <w:r>
              <w:rPr>
                <w:lang w:val="en-US" w:eastAsia="zh-CN"/>
              </w:rPr>
              <w:t>陈鲜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专题论证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学校课程结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1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~</w:t>
            </w:r>
            <w:r>
              <w:rPr>
                <w:lang w:val="en-US" w:eastAsia="zh-CN"/>
              </w:rPr>
              <w:t>14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韩燕清、</w:t>
            </w:r>
            <w:r>
              <w:rPr/>
              <w:t>孙伟琴、</w:t>
            </w:r>
            <w:r>
              <w:rPr/>
              <w:t>杨立颖、</w:t>
            </w:r>
            <w:r>
              <w:rPr/>
              <w:t>高春媛、刘琴、任小霞</w:t>
            </w:r>
            <w:r>
              <w:rPr>
                <w:lang w:eastAsia="zh-CN"/>
              </w:rPr>
              <w:t>、</w:t>
            </w:r>
            <w:r>
              <w:rPr/>
              <w:t>张帅、李莹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14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~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韩燕清、杨立颖、</w:t>
            </w:r>
            <w:r>
              <w:rPr/>
              <w:t>高春媛、张丽</w:t>
            </w:r>
            <w:r>
              <w:rPr/>
              <w:t>、</w:t>
            </w:r>
            <w:r>
              <w:rPr/>
              <w:t>任小霞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张帅、</w:t>
            </w:r>
            <w:r>
              <w:rPr/>
              <w:t>陈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~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韩燕清、杨立颖、</w:t>
            </w:r>
            <w:r>
              <w:rPr/>
              <w:t>高春媛、张丽</w:t>
            </w:r>
            <w:r>
              <w:rPr/>
              <w:t>、</w:t>
            </w:r>
            <w:r>
              <w:rPr/>
              <w:t>任小霞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张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|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专题讲座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基于核心素养的学校课程建设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报告厅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6:00Z</dcterms:created>
  <dc:creator>微软用户</dc:creator>
  <dc:description/>
  <dc:language>en-US</dc:language>
  <cp:lastModifiedBy>Administrator</cp:lastModifiedBy>
  <cp:lastPrinted>2003-11-25T13:40:00Z</cp:lastPrinted>
  <dcterms:modified xsi:type="dcterms:W3CDTF">2016-05-30T09:41:07Z</dcterms:modified>
  <cp:revision>3</cp:revision>
  <dc:subject/>
  <dc:title>9月12日吴永军教授来校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