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期初课程集体备课安排</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一年级全体语数老师、朱莹、杨阳、任逸、王淑琼、左国英</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学科组老师根据本表安排参加对应年级的期初课程集体备课以及开学后的课程实施，如有疑问或课务冲突，请向课程教学处提出调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一年级全体语数老师、包金莉、庄玄冰、王丽玮、顾鹏成、万英华、蒋红琴、高彩琴</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三年级全体语数英老师、陈佳、沈倩、许晓春、邵佳怡、蔡丽彬、宗红芬、金文英</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四年级全体语数英老师、穆颖欣、陈鑫、陈冰洁、丁丽萍、李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五年级全体语数英老师、刘梦娇、徐伟、李贲、万小媛、赵春霞、贺素霞</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六年级全体语数英老师、陆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1:00Z</dcterms:created>
  <dc:creator>Administrator</dc:creator>
  <dc:description/>
  <cp:keywords/>
  <dc:language>en-US</dc:language>
  <cp:lastModifiedBy>龙行天下</cp:lastModifiedBy>
  <dcterms:modified xsi:type="dcterms:W3CDTF">2016-02-18T07:06:00Z</dcterms:modified>
  <cp:revision>10</cp:revision>
  <dc:subject/>
  <dc:title/>
</cp:coreProperties>
</file>