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EEF" w:val="clear"/>
        <w:spacing w:before="0" w:after="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小学低年段英语词汇教学之我见</w:t>
      </w:r>
    </w:p>
    <w:p>
      <w:pPr>
        <w:pStyle w:val="Normal"/>
        <w:widowControl/>
        <w:shd w:fill="FFFEEF" w:val="clear"/>
        <w:spacing w:before="280" w:after="280"/>
        <w:jc w:val="center"/>
        <w:rPr>
          <w:rFonts w:ascii="宋体;SimSun" w:hAnsi="宋体;SimSun" w:cs="宋体;SimSun"/>
          <w:color w:val="000000"/>
          <w:kern w:val="0"/>
          <w:sz w:val="20"/>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英语组   郝翠翠</w:t>
      </w:r>
    </w:p>
    <w:p>
      <w:pPr>
        <w:pStyle w:val="Normal"/>
        <w:widowControl/>
        <w:shd w:fill="FFFEEF" w:val="clear"/>
        <w:ind w:firstLine="945"/>
        <w:jc w:val="left"/>
        <w:rPr>
          <w:rFonts w:ascii="宋体;SimSun" w:hAnsi="宋体;SimSun" w:cs="宋体;SimSun"/>
          <w:color w:val="000000"/>
          <w:kern w:val="0"/>
          <w:sz w:val="24"/>
        </w:rPr>
      </w:pPr>
      <w:r>
        <w:rPr>
          <w:rFonts w:ascii="宋体;SimSun" w:hAnsi="宋体;SimSun" w:cs="宋体;SimSun"/>
          <w:color w:val="000000"/>
          <w:kern w:val="0"/>
          <w:sz w:val="24"/>
        </w:rPr>
        <w:t>暑假中，我读了《现代外语教学——理论、实践与方法》这本书，对</w:t>
      </w:r>
      <w:r>
        <w:rPr>
          <w:rFonts w:cs="宋体;SimSun" w:ascii="宋体;SimSun" w:hAnsi="宋体;SimSun"/>
          <w:color w:val="000000"/>
          <w:kern w:val="0"/>
          <w:sz w:val="24"/>
        </w:rPr>
        <w:t>P103-111</w:t>
      </w:r>
      <w:r>
        <w:rPr>
          <w:rFonts w:ascii="宋体;SimSun" w:hAnsi="宋体;SimSun" w:cs="宋体;SimSun"/>
          <w:color w:val="000000"/>
          <w:kern w:val="0"/>
          <w:sz w:val="24"/>
        </w:rPr>
        <w:t>页的内容尤其印象深刻。书中，作者对外语词汇的教学分析得非常透彻。他从母语词汇习得与外语词汇习得特点之比较和外语词汇教学的最佳途径两方面进行了阐述，他指出传统外语教学中的词汇教学强调词的字面意义，教学的方法主要是对比和翻译，忽视了在实际使用中的词汇意义。现代外语教学要求我们研究词汇习得的特点，寻找外语教学中词汇教学的最佳途径。结合小学英语低年段孩子学习词汇的提点，有如下的感想：</w:t>
      </w:r>
    </w:p>
    <w:p>
      <w:pPr>
        <w:pStyle w:val="Normal"/>
        <w:widowControl/>
        <w:shd w:fill="FFFEEF" w:val="clear"/>
        <w:ind w:firstLine="945"/>
        <w:jc w:val="left"/>
        <w:rPr>
          <w:rFonts w:ascii="宋体;SimSun" w:hAnsi="宋体;SimSun" w:cs="宋体;SimSun"/>
          <w:color w:val="000000"/>
          <w:kern w:val="0"/>
          <w:sz w:val="24"/>
        </w:rPr>
      </w:pPr>
      <w:r>
        <w:rPr>
          <w:rFonts w:ascii="宋体;SimSun" w:hAnsi="宋体;SimSun" w:cs="宋体;SimSun"/>
          <w:color w:val="000000"/>
          <w:kern w:val="0"/>
          <w:sz w:val="24"/>
        </w:rPr>
        <w:t>英语作为一门语言，单词是基础，要想学好英语就必须掌握一定量的词汇。要解决这一矛盾，教师就要充分发挥自己的创造性，创设不同形式的活动来激发学生学习英语的热情，使他们每个人的学习才能得以充分发挥。小学英语教学中，单词教学是必不可少的一个重要环节。由于小学生年龄小，好玩，不愿把更多的精力花费在记单词上，因此，几乎所有的小学生一提起英语单词，就感到很头痛。这就要求我们教师注意教学方法，充分调动学生的学习积极性，把单词教学贯穿到娱乐之中，使学生学起来不感到枯燥、乏味，激发他们的学习兴趣 ，使他们每个人的学习才能得以充分发挥。 </w:t>
      </w:r>
    </w:p>
    <w:p>
      <w:pPr>
        <w:pStyle w:val="Normal"/>
        <w:widowControl/>
        <w:shd w:fill="FFFEEF" w:val="clear"/>
        <w:ind w:firstLine="94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运用多种形式呈现单词  对语言材料的感知和理解程度，在很大程度上取决于呈现材料的方式。教师根据需要，以不同形式呈现单词，抓住学生的好奇心，吸引学生的注意力，给学生留下深刻的第一印象，可以为单词学习打下良好基础。下面介绍几种单词的呈现方法：  </w:t>
      </w:r>
      <w:r>
        <w:rPr>
          <w:rFonts w:cs="宋体;SimSun" w:ascii="宋体;SimSun" w:hAnsi="宋体;SimSun"/>
          <w:color w:val="000000"/>
          <w:kern w:val="0"/>
          <w:sz w:val="24"/>
        </w:rPr>
        <w:t>1</w:t>
      </w:r>
      <w:r>
        <w:rPr>
          <w:rFonts w:ascii="宋体;SimSun" w:hAnsi="宋体;SimSun" w:cs="宋体;SimSun"/>
          <w:color w:val="000000"/>
          <w:kern w:val="0"/>
          <w:sz w:val="24"/>
        </w:rPr>
        <w:t xml:space="preserve">、小学生的思维特点是以直观形象思维为主。课堂中除了语言环境以外，十分重要的就是通过生动形象的直观事物辅助教学。在教学中应充分利用教具的直观性，让学生的多种感官参加记忆，从多种渠道输入，使学生对单词的记忆更加牢固、准确。  </w:t>
      </w:r>
      <w:r>
        <w:rPr>
          <w:rFonts w:cs="宋体;SimSun" w:ascii="宋体;SimSun" w:hAnsi="宋体;SimSun"/>
          <w:color w:val="000000"/>
          <w:kern w:val="0"/>
          <w:sz w:val="24"/>
        </w:rPr>
        <w:t>2</w:t>
      </w:r>
      <w:r>
        <w:rPr>
          <w:rFonts w:ascii="宋体;SimSun" w:hAnsi="宋体;SimSun" w:cs="宋体;SimSun"/>
          <w:color w:val="000000"/>
          <w:kern w:val="0"/>
          <w:sz w:val="24"/>
        </w:rPr>
        <w:t>、在人类语言交往的过程中，肢体语言也是一种很好的形式。肢体语言呈现法通过动作、表情、声音等呈现单词、表达单词的意思，学生开始可以通过模仿老师的动作和单词读音学习单词，进而可以自由发挥动作，用自己的方式向老师和同学表达单词的意思。教师是学生的模仿对象，教师在运用肢体语言时，要多花心思，力求做到恰到好处。总的来说，肢体语言呈现法可以广泛的应用于英语教学当中，只要多加斟酌，我们就会体会到这是个很有趣并且很有效的教学方法。 </w:t>
      </w:r>
    </w:p>
    <w:p>
      <w:pPr>
        <w:pStyle w:val="Normal"/>
        <w:widowControl/>
        <w:shd w:fill="FFFEEF" w:val="clear"/>
        <w:ind w:firstLine="94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运用各种手段巩固单词，教师就可以通过实物、卡片或了了几笔的简笔画，把要学的单词展示在学生面前，使学生有一种直观感受。   在呈现了单词，学生掌握了单词的读音后，我们就要进一步强化学生的记忆，运用各种方式操练巩固单词。要让学生发挥自主能动性说单词，而不是被迫机械地模仿单词读音，就必须用多种富于变化的练习让他们喜欢开口，乐于开口，从而变被动学习为主动学习。  </w:t>
      </w:r>
    </w:p>
    <w:p>
      <w:pPr>
        <w:pStyle w:val="Normal"/>
        <w:widowControl/>
        <w:shd w:fill="FFFEEF" w:val="clear"/>
        <w:ind w:firstLine="945"/>
        <w:jc w:val="left"/>
        <w:rPr>
          <w:rFonts w:ascii="宋体;SimSun" w:hAnsi="宋体;SimSun" w:cs="宋体;SimSun"/>
          <w:color w:val="000000"/>
          <w:kern w:val="0"/>
          <w:sz w:val="24"/>
        </w:rPr>
      </w:pPr>
      <w:r>
        <w:rPr>
          <w:rFonts w:ascii="宋体;SimSun" w:hAnsi="宋体;SimSun" w:cs="宋体;SimSun"/>
          <w:color w:val="000000"/>
          <w:kern w:val="0"/>
          <w:sz w:val="24"/>
        </w:rPr>
        <w:t>三、交给学生巧记单词的方法  有句话说得好“授之以鱼，不如授之以渔。”教师在教给学生知识的时候，也应该教给学生正确的学习知识的方法。既然学生们普遍觉得背诵记忆单词是一件令人头疼的事，那么教师必须加以适当地引导。学生学习的单词有了一定的量后，在教学新单词时，我们要注意新单词与学生已学过的单词的联系，只有教给学生行之有效的记忆方法。才可以高效地教学。  现在学生所学的课有些课文单词量多，有些单词还很长，难以记忆，这个时候如果教会学生划分音节去记忆单词，那么记单词的难度就可以相对降低</w:t>
      </w:r>
      <w:r>
        <w:rPr>
          <w:rFonts w:cs="宋体;SimSun" w:ascii="宋体;SimSun" w:hAnsi="宋体;SimSun"/>
          <w:color w:val="000000"/>
          <w:kern w:val="0"/>
          <w:sz w:val="24"/>
        </w:rPr>
        <w:t>.</w:t>
      </w:r>
      <w:r>
        <w:rPr>
          <w:rFonts w:ascii="宋体;SimSun" w:hAnsi="宋体;SimSun" w:cs="宋体;SimSun"/>
          <w:color w:val="000000"/>
          <w:kern w:val="0"/>
          <w:sz w:val="24"/>
        </w:rPr>
        <w:t>当然，课后他们会忘记一部分，或是全部忘记，但是没有关系，我们有很多机会去巩固。我们的目的是让学生在竞争刺激中感到：记单词不难，那我们就成功了一大半。  教师应正面引导，对他们要有耐心，单独地进行补缺补差，同时要求好的同学多多帮助差生，使差生感受到周围的师生没有瞧不起他们，而是在关心他们，让他们重新树立起学好英语的信心。</w:t>
      </w:r>
    </w:p>
    <w:p>
      <w:pPr>
        <w:pStyle w:val="Normal"/>
        <w:widowControl/>
        <w:shd w:fill="FFFEEF" w:val="clear"/>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1:52:00Z</dcterms:created>
  <dc:creator>apple</dc:creator>
  <dc:description/>
  <cp:keywords/>
  <dc:language>en-US</dc:language>
  <cp:lastModifiedBy>apple</cp:lastModifiedBy>
  <dcterms:modified xsi:type="dcterms:W3CDTF">2015-08-16T12:46:00Z</dcterms:modified>
  <cp:revision>1</cp:revision>
  <dc:subject/>
  <dc:title>小学低年段英语词汇教学之我见</dc:title>
</cp:coreProperties>
</file>