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实验小学体育节教工乒乓球比赛名次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乒乓球男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立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十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志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32"/>
          <w:szCs w:val="32"/>
        </w:rPr>
        <w:t>乒乓球女</w:t>
      </w:r>
      <w:r>
        <w:rPr/>
        <w:t>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颖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英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金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芳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十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桂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32"/>
          <w:szCs w:val="32"/>
        </w:rPr>
        <w:t>乒乓球女子双</w:t>
      </w:r>
      <w:r>
        <w:rPr/>
        <w:t>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红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赵春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奚亚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彩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杨美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许青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黄亚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小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华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青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颜彩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实验小学体育节教工羽毛球比赛名次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羽毛</w:t>
      </w:r>
      <w:r>
        <w:rPr/>
        <w:t>球男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晓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鹏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羽毛球女</w:t>
      </w:r>
      <w:r>
        <w:rPr/>
        <w:t>子单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娟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红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金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英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寇锦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海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一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羽毛球女子双</w:t>
      </w:r>
      <w:r>
        <w:rPr/>
        <w:t>打比赛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王丽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孙伟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束丽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刘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丽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沈翠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蒋小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惠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吴爱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新桥实验小学体育节教工跳长绳比赛名次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美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十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信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办代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0:00Z</dcterms:created>
  <dc:creator>MC SYSTEM</dc:creator>
  <dc:description/>
  <cp:keywords/>
  <dc:language>en-US</dc:language>
  <cp:lastModifiedBy>MC SYSTEM</cp:lastModifiedBy>
  <dcterms:modified xsi:type="dcterms:W3CDTF">2015-01-21T11:50:00Z</dcterms:modified>
  <cp:revision>13</cp:revision>
  <dc:subject/>
  <dc:title/>
</cp:coreProperties>
</file>