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课型范式与实施策略》读书体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  <w:t>吴娟</w:t>
      </w:r>
    </w:p>
    <w:p>
      <w:pPr>
        <w:pStyle w:val="Normal"/>
        <w:ind w:firstLine="620"/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  <w:t>寒假期间，有幸拜读了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  <w:t>《课型范式与实施策略》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  <w:t>这本书，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  <w:t>读后获益良多。这本书指导着我们的课堂教学，全面概括了我们数学教学的各种课型，真是一本很有学习价值的书。细细品来，这本书无论是从理论层面，还是从实践层面，都为我们数学老师提供了积极的指导、引领作用，尤其是那典型的、具体的、生动的一个个课型范式，就如同上演的一节节精彩的数学课堂，真实自然，颇具一新，耐人寻味，值得咀嚼，着实需要好好内化，并切实转化为自己的课堂实践，从而让我们的数学课堂让学生喜欢，并使学生在课堂中有所得，有所发展。</w:t>
      </w:r>
    </w:p>
    <w:p>
      <w:pPr>
        <w:pStyle w:val="Normal"/>
        <w:ind w:firstLine="620"/>
        <w:rPr/>
      </w:pPr>
      <w:r>
        <w:rPr>
          <w:rFonts w:cs="宋体;SimSun" w:ascii="Simsun;Times New Roman" w:hAnsi="Simsun;Times New Roman"/>
          <w:color w:val="000000"/>
          <w:spacing w:val="15"/>
          <w:kern w:val="0"/>
          <w:sz w:val="28"/>
          <w:szCs w:val="28"/>
        </w:rPr>
        <w:t> 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  <w:t>本书理论联系实际，由浅入深，深入浅出，是我们一线教师可以验证的好书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  <w:t>。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  <w:t>日常教学中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  <w:t>我的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  <w:t>数学课堂教学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  <w:t>中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  <w:t>存在着许多问题，现在，这本书给我们这样一个机会让自己的学生接受更好更科学的教育，因此我们必须坚持学习，改变自己。相信在《课型范式与实施策略》这盏明灯的指引下，在小学数学教学中，每一位数学老师都得益匪浅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ind w:firstLine="620"/>
        <w:rPr/>
      </w:pPr>
      <w:r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  <w:t>《课型范式与实施策略》一书理论联系实际介绍了许多课型、课例，给我们提供了许多模板范例。我们可以举一反三从中借鉴，只有汲取最需要的，恰到好处地内化迁移，才有可能达到理想的效果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50:00Z</dcterms:created>
  <dc:creator>MC SYSTEM</dc:creator>
  <dc:description/>
  <cp:keywords/>
  <dc:language>en-US</dc:language>
  <cp:lastModifiedBy>MC SYSTEM</cp:lastModifiedBy>
  <dcterms:modified xsi:type="dcterms:W3CDTF">2015-03-13T04:50:00Z</dcterms:modified>
  <cp:revision>2</cp:revision>
  <dc:subject/>
  <dc:title>《课型范式与实施策略》读书体会</dc:title>
</cp:coreProperties>
</file>