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年度第二学期教学质量奖公示</w:t>
      </w:r>
    </w:p>
    <w:p>
      <w:pPr>
        <w:pStyle w:val="Normal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等奖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谢纪、李滢、黄桂华、孙莉、何小青、左雅、巢云香、邵凌云、陆苗、江燕、顾俐、高春媛、房琴霞、蔡潇潇、徐芳娣、王岗、吴倩、张帅、陈剑利、束昀泽、商春、张璇、周惠芳、任丽芳、杨立颖、张丽、陈鲜媛、徐洁芳、赵平、蔡小萍、万腊娣、叶凌、胡春霞、查洁、张怀娟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娟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小红、曹聪、徐志洪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穆丹、黄益芬、高亚珍、韩绪丽、周建琴、孙伟琴、高可飞、赵桂芳、殷娟、罗雯娟、冯洁、查志宏、段革、陈霞娟、李宁、韩中海、郭建刚、常芝玉、金秋瑾、周文娟、邹建芬、陈微霞、沈秀华</w:t>
      </w:r>
      <w:r>
        <w:rPr>
          <w:sz w:val="24"/>
          <w:szCs w:val="24"/>
        </w:rPr>
        <w:t>、刘琴、奚亚芳、顾迎凤、朱晓晔、陆惠芳、芮梨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顾茹玉、包金莉、金璇、柳阳、顾炎、徐伟、万英华、曹杨、贾菲、张程铭、宗红芬、赵春霞、金文英、万晓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等奖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唐谨谨、扈文晶、徐丽云、王晶、仲桃、王萍萍、张珺、秦洁、周洁、陈湖萍、郭翠苹、丁渭芬、陈雯、周玉、梁清、彭洁、苗小芬、周建芬、花叶、封华丽、包芝兰、殷琳、查旭霞、陈俊、寇锦荟、刘小彦、卜静亚、袁胜、储勇进、张秀秀、孙雯嘉、潘玲霞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小玲、宋红玲、刘倩、刘红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蔡丽彬、恽蓉、陆柏霖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红婷、颜敏敏、邵丽丽、陈丽娟、李娟、郭翠琴、伽瑞芳、陈洁、陈惠、房颖芬、袁铮、王水涟、徐艳琴、赵亚珍、刘宇婷、孙亚萍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李嘉伟、杨英子、沈倩、杨阳、许晓春、宋荷凤、陆敏、蒋红琴、张昊、李贲、陈佳、刘梦娇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谈玲慧、丁丽萍、王亚琴、贺素霞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等奖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杨倩文、朱晓依、陆心怡、黄晓露、程洁、刘璐璐、樊梦玉、高茹、陆玉莹、余亭、沈海燕、乔童昕、杨静、唐畅、谢平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兰兰、刘孝玲、杨琦、胡佃柳、张雪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许雯、魏书文、冯灵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娟、谈梦媛、刘群、钱飞红、郭丽丽、张佳佳</w:t>
      </w:r>
      <w:r>
        <w:rPr>
          <w:sz w:val="24"/>
          <w:szCs w:val="24"/>
        </w:rPr>
        <w:t>、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沈娇、孙荣蓉、高越、缪云珠、陆华、许珂、钱丽娜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闫丽萍、李莹、朱华东、王丽伟、任逸、张楠、张鸿庭、汪俊峰、黄绍新、刘明月、王淑琼、陈冰洁、顾旖雯、许燕、高宁钰、王献梓、嵇萍萍、景柯、徐晓娟、穆颖欣、吕佳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18:00Z</dcterms:created>
  <dc:creator>Administrator</dc:creator>
  <dc:description/>
  <cp:keywords/>
  <dc:language>en-US</dc:language>
  <cp:lastModifiedBy>微软用户</cp:lastModifiedBy>
  <cp:lastPrinted>2018-06-30T11:03:00Z</cp:lastPrinted>
  <dcterms:modified xsi:type="dcterms:W3CDTF">2018-06-30T04:27:00Z</dcterms:modified>
  <cp:revision>10</cp:revision>
  <dc:subject/>
  <dc:title>2017-2018年度第二学期教学质量奖公示</dc:title>
</cp:coreProperties>
</file>