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color w:val="03005C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color w:val="03005C"/>
          <w:sz w:val="28"/>
          <w:szCs w:val="28"/>
        </w:rPr>
        <w:t>校本课程和社团活动期末汇报活动安排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各位老师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firstLine="435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为提高校本课程的实施水平，促进课程实施成果的积累与交流，特组织本次校本课程学期成果汇报活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480" w:before="0" w:after="0"/>
        <w:ind w:left="915" w:right="0" w:hanging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、 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汇报形式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4318"/>
        <w:gridCol w:w="2522"/>
      </w:tblGrid>
      <w:tr>
        <w:trPr>
          <w:trHeight w:val="142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程内容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汇报形式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一年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童剧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仲桃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陈雯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绘本阅读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潘震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许高菲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孙莉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汉字英雄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徐芳娣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是丹红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小小数学家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陈丽娟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</w:tr>
      <w:tr>
        <w:trPr>
          <w:trHeight w:val="22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七巧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吴娟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硬笔书法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黄桂华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周菁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黄亚芳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创意手工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徐丽云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徐珂一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二年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童剧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何小青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江燕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绘本阅读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姜海娇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丁渭芬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寇锦荟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汉字英雄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谢纪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殷琳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小小数学家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邵丽丽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七巧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万小玲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电子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数学实验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李娟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31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创意手工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张文亚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高茹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硬笔书法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吴倩二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三年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童剧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周惠芳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汉字英雄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邵凌云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、张璇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习作起步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张慧三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小小数学家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业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数学实验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高可飞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穆丹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国际理解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刘宇婷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吕佳蔚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阅读漂流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陈微霞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创意手工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周玉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巢洁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硬笔书法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潘玲霞三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四年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童剧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包芝兰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陈剑利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现场表演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作文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赵平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小小数学家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殷娟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测试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数学实验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冯洁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罗文娟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国际理解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房琴霞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418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阅读漂流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徐艳琴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、芮梨四（</w:t>
            </w: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校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童诗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任小霞   （儿童诗社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展板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sz w:val="12"/>
                <w:szCs w:val="12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团体心理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金文英    （科学实验室</w:t>
            </w:r>
            <w:r>
              <w:rPr>
                <w:rFonts w:eastAsia="����;Segoe Print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堂展示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以“展板”形式汇报的校本课程及各社团活动学期成果汇报在本周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日）将展板放置于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一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楼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图书馆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旁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走廊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2.“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课堂展示”均安排在本周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日）校本课程课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采用“测试”形式进行成果汇报的老师要对检测结果进行分析，按以下样表写好报告，与学生试卷一起放在“校本课程”备课手册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课程目标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对照目标的测试题型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生测试情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原因分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所有外聘教师的校本课程我校随班辅导老师在本周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日）校本课程课要与指导教师一起做好学生的学期评定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有的校本课程备课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由课程项目负责人收齐交课程教学处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所有校本课程学期成果评定将结合本次成果汇报、备课以及资料上交情况进行综合评定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8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每位校本课程执教老师要给学生发放学习评价单（附件中下载），班主任指导学生放入成长档案袋中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二、考评组织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课堂展示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儿童剧：陈俊、顾俐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绘本、汉字英雄、作文：杨立颖、高春媛、张丽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3. 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小小数学家、数学实验：黄益芬、孙伟琴、徐志洪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4. 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国际理解、阅读漂流：任丽芳、刘琴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团体心理：任丽芳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展板：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书法、创意手工：高春媛、张丽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七巧板：黄益芬、孙伟琴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社团活动展板：宗红芬、赵春霞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三、考评要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所有展板按分数排序，前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50%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为“优秀”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各学生社团活动成果（非展板式），请宗红芬协调评委及考核时间，考评组成员及综合组老师统一打分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所有参与课堂考核的考评小组成员注意请按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50%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的比例打“优秀”等第。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/>
      </w:pP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所有考评表请在网上自行下载，于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����;Segoe Print" w:cs="����;Segoe Print" w:ascii="����;Segoe Print" w:hAnsi="����;Segoe Print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����;Segoe Print" w:hAnsi="����;Segoe Print" w:cs="����;Segoe Print" w:eastAsia="����;Segoe Print"/>
          <w:color w:val="000000"/>
          <w:kern w:val="0"/>
          <w:sz w:val="24"/>
          <w:szCs w:val="24"/>
          <w:lang w:val="en-US" w:eastAsia="zh-CN" w:bidi="ar"/>
        </w:rPr>
        <w:t>日之前交高春媛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11T23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