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60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春分”主题性学习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中国“二十四节气”相关知识，感受中国人尊重自然、顺应自然规律，与自然和谐相处的智慧和创造力，产生民族自豪感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开展不同主题的“春分”学习活动，感受节日气氛，继承传统习俗，真切地感受中国传统节日的内涵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与数学、语文、音乐、美术、科学等课程相整合，以主题性课程体验学会在生活中发现与探究，拓宽视野，增强社会责任感，提升实践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春分”主题性学习课程内容框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4"/>
        <w:gridCol w:w="1843"/>
        <w:gridCol w:w="1843"/>
        <w:gridCol w:w="1559"/>
        <w:gridCol w:w="1418"/>
        <w:gridCol w:w="1559"/>
        <w:gridCol w:w="1559"/>
        <w:gridCol w:w="170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活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游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阅读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诗、绘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：七巧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：种大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动春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瓣拼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蛋游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民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阅读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文体群文阅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角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放风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春分（单词与小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奏响春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微观察春天的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美术整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朵写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科学整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风筝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视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学习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运动、饮食等热量消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春”思维导图与综合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唱春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天的野果与野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美术整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配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科学整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春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组织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全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流程设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之前：     欣赏歌曲《村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:00—8:30     </w:t>
      </w:r>
      <w:r>
        <w:rPr>
          <w:rFonts w:ascii="宋体;SimSun" w:hAnsi="宋体;SimSun" w:cs="宋体;SimSun"/>
          <w:sz w:val="24"/>
        </w:rPr>
        <w:t>全校集会，“春分”活动开启仪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歌曲表演唱《村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儿童诗朗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介绍“春分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:40 </w:t>
      </w:r>
      <w:r>
        <w:rPr>
          <w:rFonts w:ascii="宋体;SimSun" w:hAnsi="宋体;SimSun" w:cs="宋体;SimSun"/>
          <w:sz w:val="24"/>
        </w:rPr>
        <w:t>开始：    “春分”主题性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hqx</cp:lastModifiedBy>
  <cp:lastPrinted>2017-01-06T08:24:00Z</cp:lastPrinted>
  <dcterms:modified xsi:type="dcterms:W3CDTF">2017-03-15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