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进校一年内新教师教学基本功考核安排</w:t>
      </w:r>
    </w:p>
    <w:tbl>
      <w:tblPr>
        <w:tblW w:w="13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90"/>
        <w:gridCol w:w="1335"/>
        <w:gridCol w:w="1425"/>
        <w:gridCol w:w="1365"/>
        <w:gridCol w:w="1260"/>
        <w:gridCol w:w="1215"/>
        <w:gridCol w:w="3870"/>
      </w:tblGrid>
      <w:tr>
        <w:trPr>
          <w:trHeight w:val="1134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时间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文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英语组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蔡潇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钱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顾茹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谈玲慧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各组评委第一人为考核组组长，负责协调和最终的成绩评定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被考核老师必须至少听一节同组老师的课，准备评课考核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同教研组老师要进行上课观摩，新教师的师父要全程参与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汪建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谈梦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梦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鸿庭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储勇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景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明月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唐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孝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程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节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课考核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第四节开始 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即兴话题演讲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粉笔字现场展示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组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立颖</w:t>
            </w:r>
            <w:r>
              <w:rPr>
                <w:rFonts w:ascii="宋体" w:hAnsi="宋体" w:cs="宋体"/>
                <w:sz w:val="28"/>
                <w:szCs w:val="28"/>
              </w:rPr>
              <w:t>张丽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春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丽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益芬  孙伟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琴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宇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韩燕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宗红芬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沈倩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点安排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课：在各自所在班级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课：语文组在荣誉室；数学组在会议室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英语组在研讨室；</w:t>
            </w:r>
            <w:r>
              <w:rPr>
                <w:rFonts w:ascii="宋体" w:hAnsi="宋体" w:cs="宋体"/>
                <w:sz w:val="28"/>
                <w:szCs w:val="28"/>
              </w:rPr>
              <w:t>综合组在会议室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演讲、粉笔字：会议室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93" w:footer="992" w:bottom="129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08:00Z</dcterms:created>
  <dc:creator>Administrator</dc:creator>
  <dc:description/>
  <dc:language>en-US</dc:language>
  <cp:lastModifiedBy>Administrator</cp:lastModifiedBy>
  <dcterms:modified xsi:type="dcterms:W3CDTF">2018-05-30T07:5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