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《教育的智慧与真情》</w:t>
      </w:r>
      <w:r>
        <w:rPr>
          <w:rFonts w:ascii="黑体;SimHei" w:hAnsi="黑体;SimHei" w:cs="黑体;SimHei" w:eastAsia="黑体;SimHei"/>
          <w:b/>
          <w:sz w:val="28"/>
        </w:rPr>
        <w:t>读后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高春娣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这个假期读了肖川教授的《教育的智慧与真情》，感触颇多。这本书体现的是一种 对社会，对时代的深深的思考。作者在探索教育的方向与方法中提到：“教育的方向 不是由政府文件决定的，也不是由课程标准决定的，更不是由教科书和学生决定的，而是由 教师决定。”作为教师，我觉得首先是个教育工作者，其次才是一门课程的教师。每 一门课程的最终目的都是要帮助学生成为一个具有主动性、独立性和创造性的人，一个具有 积极、乐观、正直、光明的心态的人，一个友善、宽容和积极介入社会合作的人。 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作者在书中写到：“眼界决定境界，方向决定方法。”这是非常令人警 醒的“如果我们没有教孩子们任何她真正需要知道的东西，譬如：如何快乐地活着， 如何与不同的人相处，如何面对冲突和挫折，如何有个人价值感和自尊心，如今的许多教育 方式所培养出来的很大部分是只会读、写、算的学习机器，而要出些人才的确不是件容易的 事情。“状元”很多，然而其未必是“人才”，但是状元的出现，很 有可能埋没一些真正意义上的可塑之人才，因为大家的目光都被状元所吸引了。这是在现行 教育制度下所不可避免的事实。人人呼吁改革，但是又没有人知道该由谁来改革。其实能改 变这些现状的，只有我们这些教师——最基层的教育工作者。“教学中的 交往使学生间的合作与竞争成为可能，而无论是合作还是竞争均是学生学习和发展的强大动 力；是个体之间面对面的交互作用，因而使及时反馈成为可能；交往使师生间的视界融合成 为可能，使课堂生活生动活泼、多姿多彩成为可能——生动活泼、多姿多彩的 课堂生活是学生的学校生活之所以值得过的重要原因。” 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带着智慧与真情和学生交流，是调动学生主观能动性的必需途径。作为小学教师， 我们是学生人生的启蒙者；我们肩负着的不仅仅是要他们学会说话、写字，更重要的是要将 他们引导成为一个高级趣味的人。人生来就是具有自己个性的独立体，每个人都有不同于其 他人的一面，因此我们要用自己的智慧和真情来感悟每一个孩子的心灵，只有真正进入他们 的内心世界才可能正确而合理的引导他们。交流便是进入他们内心世界的最佳途径。怎样才 能使每个孩子都认为“学校生活值得过”？其实谁都知道，那就是让孩子们觉得 上学很有趣。与孩子沟通可以知道孩子们的兴趣，也可以了解他们的性格，当对每个学生都 了如指掌的时候，我们就可以找到孩子们都感兴趣的教学方式了。如果每个孩子都是带着兴 趣来学习的话，那么我们的课堂就真正成了孩子们的课堂了。也只有产生了学习的兴趣，学 生也就有了学习动力和求知欲。对于小孩子来说动力和求知欲就是新鲜感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作为学生学习兴趣的引导者，又该怎样做呢？书中这样写道“作为教师，只 有学而不厌，才能保持内心的开放和鲜活，才会有不断增长的与人分享的内在需要。”只有教师本身的成长才是教育力量的源泉。教师需要通过学习不断丰富自己的知识，使自己 更具文化眼光。庄子云：水之积也不厚，则其负大舟也无力；风之积也不厚，则其负大翼也 无力。如果把我们自己比做水和风的话，那么我们只有丰厚了自己才能“ 负大舟”“负大翼”，才能培养出更多优秀的人才。只有多读，多想，多交流， 多实践才能丰富自身底蕴。这是一个需要持之以恒的学习之道，因为丰厚的底蕴是靠长期积 累而形成的个人素养。大量的阅读是我们获得知识的重要途径；在阅读中不断思考才能将知 识化为己有；拿自己所掌握的知识与别人交流探讨，是对自己的又一次提升；最后把知识运 用到实践中，传播给我们的学生。这便是真正意义上的教学！孔子的“学而不厌，诲 人不倦”是教师的重要品质，其实，前者是后者的必要条件。 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《教育的智慧与真情》是值得一读的好书，从书中我们知道教师不仅在于教，更在 于学，并且要时刻用动态发展的眼光来审视教育，教学要有明确的目的和方向，只有这样， 我们的教育才会不断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3:00Z</dcterms:created>
  <dc:creator>Administrator</dc:creator>
  <dc:description/>
  <cp:keywords/>
  <dc:language>en-US</dc:language>
  <cp:lastModifiedBy>USER</cp:lastModifiedBy>
  <dcterms:modified xsi:type="dcterms:W3CDTF">2015-09-08T06:50:00Z</dcterms:modified>
  <cp:revision>2</cp:revision>
  <dc:subject/>
  <dc:title/>
</cp:coreProperties>
</file>