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center"/>
        <w:rPr>
          <w:sz w:val="32"/>
          <w:szCs w:val="32"/>
        </w:rPr>
      </w:pPr>
      <w:r>
        <w:rPr>
          <w:sz w:val="32"/>
          <w:szCs w:val="32"/>
        </w:rPr>
        <w:t>《布鲁克林有棵树》读后感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中国有句古话叫做“人命天注定”，但同时也有一句叫做“人定胜天”。而《布鲁克林有棵树》则告诉了我什么叫做命运，什么又叫做知识改变命运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这是一本关于生存的书，一本关于布鲁克林的“小树”的生存的书。讲述了阅读如何让卑微的生命变得高贵，讲述知识如何改变人的命运和修为，讲述家庭的力量如何支撑孩子实现自己的梦想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布鲁克林，一个在纽约繁华的阴影下蜗居着的小镇，与被称为经济中心的纽约仅一河之隔，确是美国著名的贫民区。但是在这片贫瘠的，几乎寸草无生的土地上却能长出参天的大树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而这棵长在布鲁克林的树就是本书的主人公弗兰西</w:t>
      </w:r>
      <w:r>
        <w:rPr>
          <w:sz w:val="24"/>
          <w:szCs w:val="24"/>
        </w:rPr>
        <w:t>·</w:t>
      </w:r>
      <w:r>
        <w:rPr>
          <w:sz w:val="24"/>
          <w:szCs w:val="24"/>
        </w:rPr>
        <w:t>诺兰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宁静的布鲁克林虽然没有大城市的繁华，但对于幼小的孩子而言，无疑是一片乐土。因为他们不需要像大人一样去为生活担忧，奔波。可是弗兰西不一样，她本该无忧无虑的幼小心灵却要被迫去面对生活带来的无数艰辛，体味成长过程中的无奈百味：母亲偏爱她的弟弟，父亲深爱她却英年早逝，家境清贫，在学校饱受轻视</w:t>
      </w:r>
      <w:r>
        <w:rPr>
          <w:sz w:val="24"/>
          <w:szCs w:val="24"/>
        </w:rPr>
        <w:t>······</w:t>
      </w:r>
      <w:r>
        <w:rPr>
          <w:sz w:val="24"/>
          <w:szCs w:val="24"/>
        </w:rPr>
        <w:t>面对如此坎坷的人生，她也曾苦闷，忧愁，却至始至终保持着那份尊严，以及知识改变命运的信念。人生的另一扇大门终于为她而打开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1912</w:t>
      </w:r>
      <w:r>
        <w:rPr>
          <w:sz w:val="24"/>
          <w:szCs w:val="24"/>
        </w:rPr>
        <w:t>年夏天布鲁克林的弗兰西家，一切都是简单而纯粹地，弗兰西可以和弟弟为了捡了一天的破烂而拿到的八分钱而欢呼雀跃，为了在査理便宜店花一分钱而得到的大把过期的糖果而沾沾自喜。可是随着父亲的突然死去，这个家的一切都变了。偏爱弟弟的母亲想让弟弟尼雷继续完成学业，而让弗兰西辍学打工。可是本该就此枯萎的树苗却在如此逆境下愈发地茁长，她在打工的间隙自学修完了高中的课程，以优异的成绩进入心目中理想的大学继续深造。这棵属于布鲁克林贫民区的树，被人砍掉过，被人丢弃在树桩边焚烧过——他们希望这棵树连同树桩一起烧掉，化作一团篝火——可是这棵树却活了下来，蓬蓬勃勃地向着阳光生长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和其他书一样《布鲁克林有棵树》给了我太多的感动以及震撼，但它的感动并不是一味的显示在完美无缺，心怀悲悯的人那里，也会出现在那些似乎有缺陷的，冷漠的，没有责任感的人那里。而这种峰回路转时的感动，却格外地使人心底的暖流环绕不息。如同弗兰西的母亲，自从小儿子出生起她就告诉自己，“我要给他自己最好的一切，我会更宠爱这个儿子，但千万不能让女儿知道，人不能一碗水端平可，我也克制不了自己”。也许她是一个偏心的母亲，但也正因如此她是一个真真实实活着的人。当她阻扰弗兰西继续学业的时候我们会愤怒，会怨恨。但想到她在丈夫死后努力地用自己瘦弱的肩膀撑起这个残破的家，甚至在怀孕时还顶着大肚子趴在楼道里擦洗，只为减轻些外出打工的女儿的负担时，那份作为母亲的坚韧又让我们无限动容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《布鲁克林有棵树》就是这样的一本小说，讲述着一个平常得不能再平常的故事，讲故事的方式就是小说历史上最常见的方式，主题也不是用脑袋撞墙后才能有所领悟的，更不用去聆听阅读牧师们的布道。但，看了，你会觉得人生是由意义的，会平添一份坚韧。一份足够支撑我们走过寒冬，闻到灿烂阳光的坚韧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胡春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MC SYSTEM</cp:lastModifiedBy>
  <dcterms:modified xsi:type="dcterms:W3CDTF">2015-03-06T00:36:00Z</dcterms:modified>
  <cp:revision>2</cp:revision>
  <dc:subject/>
  <dc:title>走过寒冬，我闻到阳光的味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