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017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学年第一学期期初课堂教学常规调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55"/>
        <w:gridCol w:w="1053"/>
        <w:gridCol w:w="1053"/>
        <w:gridCol w:w="1151"/>
        <w:gridCol w:w="1379"/>
        <w:gridCol w:w="2545"/>
      </w:tblGrid>
      <w:tr>
        <w:trPr>
          <w:trHeight w:val="437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53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正常的教学秩序，师生准备充分。同时检查备课，至少提前一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单元质量标准体系在日常课堂教学中的落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落实课堂转型，教师教学新基本功（有向开放的问题、结构化的资源呈现、开放化的互动交流等）和学生学习新常规（课前预习、倾听和发言、合作与互动）的培养。</w:t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燕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琴霞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茜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锦荟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玲霞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娟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雯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娇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三年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：学生的坐姿与倾听习惯。教师的评价和调控能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四到六年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：学生的倾听与表达的习惯。学生的合作与参与的广度。</w:t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云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55"/>
        <w:gridCol w:w="1053"/>
        <w:gridCol w:w="1053"/>
        <w:gridCol w:w="1151"/>
        <w:gridCol w:w="1379"/>
        <w:gridCol w:w="2545"/>
      </w:tblGrid>
      <w:tr>
        <w:trPr>
          <w:trHeight w:val="437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53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娟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艳琴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春燕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艳琴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丽娜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微霞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颖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微霞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宇婷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梨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迎凤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梨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炎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与语文数学相同</w:t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贲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冰洁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倩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2:00Z</dcterms:created>
  <dc:creator>微软用户</dc:creator>
  <dc:description/>
  <cp:keywords/>
  <dc:language>en-US</dc:language>
  <cp:lastModifiedBy>微软用户</cp:lastModifiedBy>
  <dcterms:modified xsi:type="dcterms:W3CDTF">2017-09-01T09:02:00Z</dcterms:modified>
  <cp:revision>24</cp:revision>
  <dc:subject/>
  <dc:title>2017～2018学年第一学期期初课堂教学常规调研</dc:title>
</cp:coreProperties>
</file>