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给予与尊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——</w:t>
      </w:r>
      <w:r>
        <w:rPr>
          <w:rFonts w:ascii="楷体_GB2312" w:hAnsi="楷体_GB2312" w:eastAsia="楷体_GB2312"/>
          <w:sz w:val="28"/>
          <w:szCs w:val="28"/>
        </w:rPr>
        <w:t>读《佐贺的超级阿嬷》有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寒假期间，儿子的班主任给孩子推荐了很多阅读书目，我也陪着一起进行了阅读。其中《佐贺的超级阿嬷》一书给我和儿子留下了深深的印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故事讲的是第二次大战后的日本，昭广在母亲百般无奈的情况下，交给佐贺乡下的阿嬷独立照顾，结果想不到阿嬷家比谁都穷！虽然日子穷到不行，但乐天知命的阿嬷总有神奇而层出不穷的生活妙招，居然还能带动流行风潮！在物质匮乏的岁月里，超级阿嬷丰富昭广的心灵，让家里也随时洋溢著笑声与温暖</w:t>
      </w:r>
      <w:r>
        <w:rPr>
          <w:rFonts w:eastAsia="楷体_GB2312" w:ascii="楷体_GB2312" w:hAnsi="楷体_GB2312"/>
          <w:sz w:val="28"/>
          <w:szCs w:val="28"/>
        </w:rPr>
        <w:t xml:space="preserve">...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约而同地我和儿子都选择了这本书写阅读心得，一千个读者就有一千个哈莫雷特，儿子被书中阿嬷的开朗乐观以及幽默折服，每每读到阿嬷的金句时总是哈哈大笑，还忍不住读出来与我分享，而书中最令我折服的却是这样一件事情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昭广要参加运动会，一大早阿婆就催促母鸡希望它能下个蛋，好让昭广的午饭便当里有个荷包蛋，然而未能如愿。上午的比赛结束，昭广的成绩很好，当来看比赛的家长们和自己的孩子在树荫下分享着午餐时，昭广独自躲在教室里准备吃自己的素便当。此时，老师走进来，称肚子疼，想交换昭广那有姜片的便当，说是对肚子有好处，于是，昭广吃到了大餐，他从来不知道世上有这么好吃的东西。就在昭广大块朵颐之时，另一个老师走进来也说自己肚子疼要交换有酸梅的便当……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晚上，昭广恍然地对阿婆说：“他们不是肚子疼，而是想让我吃他们为我准备的便当！”接着，阿婆又说了句做人的至理名言：“</w:t>
      </w:r>
      <w:r>
        <w:rPr>
          <w:rFonts w:ascii="楷体_GB2312" w:hAnsi="楷体_GB2312" w:eastAsia="楷体_GB2312"/>
          <w:b/>
          <w:bCs/>
          <w:sz w:val="28"/>
          <w:szCs w:val="28"/>
        </w:rPr>
        <w:t>体贴要做到让人不觉得尴尬，才是真的体贴！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体贴要做到让人不觉得尴尬，才是真的体贴！</w:t>
      </w:r>
      <w:r>
        <w:rPr>
          <w:rFonts w:ascii="楷体_GB2312" w:hAnsi="楷体_GB2312" w:eastAsia="楷体_GB2312"/>
          <w:sz w:val="28"/>
          <w:szCs w:val="28"/>
        </w:rPr>
        <w:t>说得太棒了！无独有偶，不记得在哪本杂志上看过这样一则报道：一辆装满救助物资的车驶往灾民区，当看到一个个饿得面黄肌瘦的黑人孩子时，照我们的做法肯定是把这些救助物资赠与他们，然后孩子们一个个感恩戴德地接受富人们的施舍。可是，事实并不是如此。车上的人员对这些孩子说：你们能帮我们把这些货搬下来吗？当这些孩子帮着一起把货搬好后，工作人员从救助物资里拿出一些对孩子们说：这些是给你们的报酬。孩子们一个个开心地接受了救助品，脸上绽放的是自豪，而不是卑微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而我们现实中，尤其是中国，官僚主义盛行，当官者太爱作秀，每每有一些“善举”，总是会敲锣打鼓、唯恐别人不知道，记者、报社，摄影摄像，报道一篇接一篇，以突显政府多么的体恤民情，使得受捐者如蝼蚁一般卑微渺小，仰人脸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记得我曾经碰到这样一件真实的事情：每年寒假，学校会从班级贫困的学生中选一些出来，由年级组老师和一些学生代表到贫困者家庭中去拜访慰问。邻班一位贫困的老爷爷说什么也不需要，一再强调说自己不穷，而事实上他家经济却是拮据，我想：他是受不了别人施舍的表情吧！古人有云：贫贱不能移、富贵不能淫！确实，当我再次看到那位老人时，心中涌起的是深深的敬仰！人不能有傲气，但不可无傲骨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中的阿嬷虽没有多大文化，但说的话却富含哲理，现摘取一二与大家共勉：</w:t>
      </w:r>
    </w:p>
    <w:p>
      <w:pPr>
        <w:pStyle w:val="Normal"/>
        <w:ind w:left="841" w:hanging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聪明人、笨人、有钱人、穷人，过了五十年，都一样是五十岁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只要能道声：“再会。”就是幸福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如果能说：“改天见。”就更加幸福。</w:t>
      </w:r>
    </w:p>
    <w:p>
      <w:pPr>
        <w:pStyle w:val="Normal"/>
        <w:ind w:left="841" w:hanging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晚上别提伤心事。难过的事留到白天再说，也就不算什么了。</w:t>
      </w:r>
    </w:p>
    <w:p>
      <w:pPr>
        <w:pStyle w:val="Normal"/>
        <w:ind w:left="841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微软用户</dc:creator>
  <dc:description/>
  <cp:keywords/>
  <dc:language>en-US</dc:language>
  <cp:lastModifiedBy>微软用户</cp:lastModifiedBy>
  <dcterms:modified xsi:type="dcterms:W3CDTF">2016-02-25T08:39:00Z</dcterms:modified>
  <cp:revision>4</cp:revision>
  <dc:subject/>
  <dc:title>                    给予与尊严</dc:title>
</cp:coreProperties>
</file>