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sz w:val="21"/>
          <w:szCs w:val="21"/>
        </w:rPr>
      </w:pPr>
      <w:r>
        <w:rPr>
          <w:rFonts w:ascii="微软雅黑" w:hAnsi="微软雅黑" w:cs="微软雅黑"/>
          <w:sz w:val="21"/>
          <w:szCs w:val="21"/>
        </w:rPr>
        <w:t>江燕   暑假读书心得</w:t>
      </w:r>
    </w:p>
    <w:p>
      <w:pPr>
        <w:pStyle w:val="Normal"/>
        <w:ind w:firstLine="450"/>
        <w:rPr>
          <w:rFonts w:ascii="微软雅黑" w:hAnsi="微软雅黑" w:cs="微软雅黑"/>
          <w:sz w:val="21"/>
          <w:szCs w:val="21"/>
        </w:rPr>
      </w:pPr>
      <w:r>
        <w:rPr>
          <w:rFonts w:ascii="微软雅黑" w:hAnsi="微软雅黑" w:cs="微软雅黑"/>
          <w:sz w:val="21"/>
          <w:szCs w:val="21"/>
        </w:rPr>
        <w:t>诚如李政涛老师所言：教育无处不在，教师随处可见。但这无处不在的教育之事却不是每一位随处可见的教师都能信手拈来的。为能行好教育之事，书籍便化身为明灯，为每位教育工作者指明了前进的方向。</w:t>
      </w:r>
    </w:p>
    <w:p>
      <w:pPr>
        <w:pStyle w:val="Normal"/>
        <w:ind w:firstLine="450"/>
        <w:rPr>
          <w:rFonts w:ascii="微软雅黑" w:hAnsi="微软雅黑" w:cs="微软雅黑"/>
          <w:sz w:val="21"/>
          <w:szCs w:val="21"/>
        </w:rPr>
      </w:pPr>
      <w:r>
        <w:rPr>
          <w:rFonts w:ascii="微软雅黑" w:hAnsi="微软雅黑" w:cs="微软雅黑"/>
          <w:sz w:val="21"/>
          <w:szCs w:val="21"/>
        </w:rPr>
        <w:t>教育，是对生命的关怀。而对“生命的关怀”即是教育儿童立场的确立。我们相信每个孩子都是世界上独一无二的，这种独一无二性不是让我们放任其自由发展，也不是一厢情愿的给予，而是要求我们在提出一定规范之内，给孩子充分的自主发展空间，给孩子们的生命健康持续主动发展架设平台，创造有能力创造的必要条件，同时避免对孩子们无意义的替代，放下身段，蹲下身子，低头倾听也许是现在我们教师急需要做到的。也许局小这个例子值得我们借鉴：局小的一位老师在一个问题上范了难：该不该让孩子在课间玩</w:t>
      </w:r>
      <w:r>
        <w:rPr>
          <w:rFonts w:cs="微软雅黑" w:ascii="微软雅黑" w:hAnsi="微软雅黑"/>
          <w:sz w:val="21"/>
          <w:szCs w:val="21"/>
        </w:rPr>
        <w:t>yoyo</w:t>
      </w:r>
      <w:r>
        <w:rPr>
          <w:rFonts w:ascii="微软雅黑" w:hAnsi="微软雅黑" w:cs="微软雅黑"/>
          <w:sz w:val="21"/>
          <w:szCs w:val="21"/>
        </w:rPr>
        <w:t>球？一边是孩子们哟哟球对于孩子们的魅力：技能锻炼孩子们的手脑灵活性和协调性，那变化多端的招式还给孩子们的课余生活带来了很多乐趣。可另一边：有些动作看上去很危险，学校里人多路窄，特别是班上那些调皮的孩子很容易伤到其他人。于是，这位老师在设计了一趟班队课，课上，她和孩子们一起讨论了</w:t>
      </w:r>
      <w:r>
        <w:rPr>
          <w:rFonts w:cs="微软雅黑" w:ascii="微软雅黑" w:hAnsi="微软雅黑"/>
          <w:sz w:val="21"/>
          <w:szCs w:val="21"/>
        </w:rPr>
        <w:t>yoyo</w:t>
      </w:r>
      <w:r>
        <w:rPr>
          <w:rFonts w:ascii="微软雅黑" w:hAnsi="微软雅黑" w:cs="微软雅黑"/>
          <w:sz w:val="21"/>
          <w:szCs w:val="21"/>
        </w:rPr>
        <w:t>球的利弊，还在讨论下与孩子们共同制定了游戏方案：首先，想玩的同学先递交书面申请，老师初步审核，按时完成作业，上课认真听讲的同学可以通过。第一批通过的孩子自己组队，共同制定游戏公约，该公约在教室里公示一周，全班监督这些同学。待定的同学有两周考核时间，考核通过即可在遵守公约的前提下自己组队玩</w:t>
      </w:r>
      <w:r>
        <w:rPr>
          <w:rFonts w:cs="微软雅黑" w:ascii="微软雅黑" w:hAnsi="微软雅黑"/>
          <w:sz w:val="21"/>
          <w:szCs w:val="21"/>
        </w:rPr>
        <w:t>yoyo</w:t>
      </w:r>
      <w:r>
        <w:rPr>
          <w:rFonts w:ascii="微软雅黑" w:hAnsi="微软雅黑" w:cs="微软雅黑"/>
          <w:sz w:val="21"/>
          <w:szCs w:val="21"/>
        </w:rPr>
        <w:t>球。这步步审核的实施策略，即保护了孩子们爱玩的天性，又让孩子们在规则的光框架提高了玩的水准，还不耽误孩子们日常习惯的培养，真是一举三得。细细想来，这位老师的做法，基于“生命关怀”理念，探索新思路，她给予的不仅仅是一场游戏，还有对他们的信任，信任他们的潜能，信任他们的品行，信任他们的约束力。以此为前提，我们的教育就会少些防备，多些亲近；少些对抗，多些交流；少些千篇一律，多些个性张扬。这个例子也印证了叶澜老师的一句话：“学校教育的关怀，意味着信任，意味这介入，意味着唤醒，意味着促进，意味着通过学校教育使得学生成长得更好，飞得更高！”</w:t>
      </w:r>
    </w:p>
    <w:p>
      <w:pPr>
        <w:pStyle w:val="Normal"/>
        <w:ind w:firstLine="450"/>
        <w:rPr>
          <w:rFonts w:ascii="微软雅黑" w:hAnsi="微软雅黑" w:cs="微软雅黑"/>
          <w:sz w:val="21"/>
          <w:szCs w:val="21"/>
        </w:rPr>
      </w:pPr>
      <w:r>
        <w:rPr>
          <w:rFonts w:ascii="微软雅黑" w:hAnsi="微软雅黑" w:cs="微软雅黑"/>
          <w:sz w:val="21"/>
          <w:szCs w:val="21"/>
        </w:rPr>
        <w:t>教育，是一种方法、方向和态度。教师今天的学习主要不是记忆大量的知识。而是掌握学习的方法——知道为何学习？从那里学习？怎样学习？如果一个老师没有掌握学习方法，即使他教的功课很优秀，他也是个失败的学习者。因为这对于处于终身学习时代的人来说，不啻是一个致命的缺陷。学习型社会为全体社会成员提供了充裕的学习资源。学习化社会中的个体学习，犹如一个人走进了自助餐厅，你想吃什么，想怎么吃，完全由个体意愿决定。个体完全可以针对自身的切实需求，选择和决定学习什么、怎样学习、学习的进度等。比方法重要的是方向。在知识经济大潮中，作为一名人民教师，应该认准自己的人生坐标，找准自己的较之空间。教书不能使我们大富大贵，但一本好书会使我爱不释手，一首好诗会让我如痴如醉，一篇美文会促我百读不厌。我深知，只有教师乐学，才能成为乐学教师，只有教者乐学，才能让学者乐学，才会让学生享受奇才童年，在愉悦中受教，在快乐中成长。</w:t>
      </w:r>
      <w:r>
        <w:rPr>
          <w:rFonts w:ascii="微软雅黑" w:hAnsi="微软雅黑" w:cs="Arial"/>
          <w:sz w:val="21"/>
          <w:szCs w:val="21"/>
        </w:rPr>
        <w:t>这也应成为我们从教者最大的教育追求</w:t>
      </w:r>
      <w:r>
        <w:rPr>
          <w:rFonts w:ascii="微软雅黑" w:hAnsi="微软雅黑" w:cs="Arial"/>
          <w:sz w:val="21"/>
          <w:szCs w:val="21"/>
        </w:rPr>
        <w:t>。</w:t>
      </w:r>
      <w:r>
        <w:rPr>
          <w:rFonts w:ascii="微软雅黑" w:hAnsi="微软雅黑" w:cs="Arial"/>
          <w:sz w:val="21"/>
          <w:szCs w:val="21"/>
        </w:rPr>
        <w:t>比方法重要的是态度。态度的生成表明了教育观念的转变。</w:t>
      </w:r>
      <w:r>
        <w:rPr>
          <w:rFonts w:ascii="Arial" w:hAnsi="Arial" w:cs="Arial"/>
          <w:sz w:val="21"/>
          <w:szCs w:val="21"/>
        </w:rPr>
        <w:t>常读书使我明白了许多新道理：教学不再是简单的知识灌输、移植的过程，应当是学习主体</w:t>
      </w:r>
      <w:r>
        <w:rPr>
          <w:rFonts w:cs="Arial" w:ascii="Arial" w:hAnsi="Arial"/>
          <w:sz w:val="21"/>
          <w:szCs w:val="21"/>
        </w:rPr>
        <w:t>(</w:t>
      </w:r>
      <w:r>
        <w:rPr>
          <w:rFonts w:ascii="Arial" w:hAnsi="Arial" w:cs="Arial"/>
          <w:sz w:val="21"/>
          <w:szCs w:val="21"/>
        </w:rPr>
        <w:t>学生</w:t>
      </w:r>
      <w:r>
        <w:rPr>
          <w:rFonts w:cs="Arial" w:ascii="Arial" w:hAnsi="Arial"/>
          <w:sz w:val="21"/>
          <w:szCs w:val="21"/>
        </w:rPr>
        <w:t>)</w:t>
      </w:r>
      <w:r>
        <w:rPr>
          <w:rFonts w:ascii="Arial" w:hAnsi="Arial" w:cs="Arial"/>
          <w:sz w:val="21"/>
          <w:szCs w:val="21"/>
        </w:rPr>
        <w:t>和教育主体</w:t>
      </w:r>
      <w:r>
        <w:rPr>
          <w:rFonts w:cs="Arial" w:ascii="Arial" w:hAnsi="Arial"/>
          <w:sz w:val="21"/>
          <w:szCs w:val="21"/>
        </w:rPr>
        <w:t>(</w:t>
      </w:r>
      <w:r>
        <w:rPr>
          <w:rFonts w:ascii="Arial" w:hAnsi="Arial" w:cs="Arial"/>
          <w:sz w:val="21"/>
          <w:szCs w:val="21"/>
        </w:rPr>
        <w:t>教师，包括环境“人——环境”系统</w:t>
      </w:r>
      <w:r>
        <w:rPr>
          <w:rFonts w:cs="Arial" w:ascii="Arial" w:hAnsi="Arial"/>
          <w:sz w:val="21"/>
          <w:szCs w:val="21"/>
        </w:rPr>
        <w:t>)</w:t>
      </w:r>
      <w:r>
        <w:rPr>
          <w:rFonts w:ascii="Arial" w:hAnsi="Arial" w:cs="Arial"/>
          <w:sz w:val="21"/>
          <w:szCs w:val="21"/>
        </w:rPr>
        <w:t>。学生将不再是知识的容器，而是自主知识的习得者。面对知识更新周期日益缩短的时代，教师必须彻底改变过去那种把教师知识的储藏和传授给学生的知识比为“一桶水”与“一杯水”的陈旧观念，而要努力使自己的大脑知识储量成为一条生生不息的河流，筛滤旧有，活化新知，积淀学养。</w:t>
      </w:r>
    </w:p>
    <w:p>
      <w:pPr>
        <w:pStyle w:val="Normal"/>
        <w:ind w:firstLine="450"/>
        <w:rPr/>
      </w:pPr>
      <w:r>
        <w:rPr/>
        <w:t>教育，让教师学会创造欢乐，享受教学。</w:t>
      </w:r>
      <w:r>
        <w:rPr/>
        <w:t>19</w:t>
      </w:r>
      <w:r>
        <w:rPr/>
        <w:t>世纪美国小说中对教师有着如下描述：他们渐渐衰老，但是并不幸福，他们富有爱心但是自身却得不到爱，他们有需要却得不到满足，他们永远是把生命奉献给了其他母亲的孩子这教育的陌生人，她们默默地为自己所遭受的无法言表也无法理解的痛苦和挫折寻求着答案</w:t>
      </w:r>
      <w:r>
        <w:rPr/>
        <w:t>……</w:t>
      </w:r>
      <w:r>
        <w:rPr/>
        <w:t>是啊，职业道德要求我们将全部心灵及爱心奉献，我们要压抑自己的脾气，甚至还需要压抑自己的欢笑，再加上某些没有职业道德的记者盯着极少数老师们虐童、有偿补课等现象大做文章，大肆渲染，无辜的教师突然成了众矢之的，这样看起来似乎并没有多少人真正热爱我们，久而久之，我们产生了职业倦怠感。但治疗这倦怠感，让我们感受到精神的满足和享受的良方，便是将工作中充满了创造的智慧与欣喜。尤其在教学过程中，让我们用丰富的想象和独创的美去熏陶学生，那么强迫式说教的枯燥便烟消云散。我们是要付出心灵，但更多的应该用没的情感缩短师生间心理距离，消除隔阂，只有在双向互动交流中才能进一步体会到教学生活的美，体会到了自己审美感情中的激情与活力，体验到了现货生命的律动。我们愿意分享、愿意奉献，更乐意在孩子们的心灵花园中留下一颗爱的种子，让这颗种子开花结果，最终丰富了孩子的内心世界，充实了孩子们的精神家园，更在我们自己心灵深处烙下了各种各样美的印记。这是的我们就会感到自己比以往更加聪明、更加睿智，更加果敢，更加风度翩翩。课堂也因为有了这愉悦的美好，才能保持最佳状态，同学们如矢在弦，跃跃欲试，有了美的诉说与体验，使学生的情感得到净化、情趣得意提升，兴高采烈地去攀登知识的高峰。而我们也因此，在美与爱的碰撞中，展现了自己的知识积淀、文化特质、情感体验与学识水平，也重塑了教师伟大、纯洁的社会形象，只要我们善于享受，乐于创造，那我们定能一扫倦怠，让教师生活熠熠生辉。</w:t>
      </w:r>
    </w:p>
    <w:p>
      <w:pPr>
        <w:pStyle w:val="Normal"/>
        <w:spacing w:before="0" w:after="200"/>
        <w:ind w:firstLine="450"/>
        <w:rPr/>
      </w:pPr>
      <w:r>
        <w:rPr/>
        <w:t>我相信，只有融入了自己真体验、真性情、真感悟的教育，才是真教育。即使我们不是教育的最强者，但自己愿成为那个最美教育的努力追求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0:49:00Z</dcterms:created>
  <dc:creator>Administrator</dc:creator>
  <dc:description/>
  <cp:keywords/>
  <dc:language>en-US</dc:language>
  <cp:lastModifiedBy>Administrator</cp:lastModifiedBy>
  <dcterms:modified xsi:type="dcterms:W3CDTF">2015-08-16T14:23:00Z</dcterms:modified>
  <cp:revision>27</cp:revision>
  <dc:subject/>
  <dc:title/>
</cp:coreProperties>
</file>