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防火避灾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火知识、增强防火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高峰、任丽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 xml:space="preserve">18 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高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王丽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>宋荷凤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行政办：束立平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陈俊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赵海琴、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</w:t>
      </w:r>
      <w:r>
        <w:rPr>
          <w:color w:val="FF0000"/>
        </w:rPr>
        <w:t>本栋教学楼前空地和东边道路，尽量远离教学楼，等警报解除后再快速有序地疏散至田径场。</w:t>
      </w:r>
      <w:r>
        <w:rPr/>
        <w:t>以行知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17:00Z</dcterms:created>
  <dc:creator>User</dc:creator>
  <dc:description/>
  <cp:keywords/>
  <dc:language>en-US</dc:language>
  <cp:lastModifiedBy>FtpDown</cp:lastModifiedBy>
  <cp:lastPrinted>2014-05-05T08:50:00Z</cp:lastPrinted>
  <dcterms:modified xsi:type="dcterms:W3CDTF">2014-11-17T00:33:00Z</dcterms:modified>
  <cp:revision>3</cp:revision>
  <dc:subject/>
  <dc:title>为了让广大学生及教职员工更多地了解防震知识、增强防震避灾意识，促进学校安全管理工作，特举办本次活动</dc:title>
</cp:coreProperties>
</file>