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教导处副主任岗位职责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导处副主任</w:t>
      </w:r>
      <w:r>
        <w:rPr>
          <w:rFonts w:ascii="宋体;SimSun" w:hAnsi="宋体;SimSun" w:cs="宋体;SimSun"/>
          <w:kern w:val="0"/>
          <w:sz w:val="24"/>
        </w:rPr>
        <w:t>之一：</w:t>
      </w:r>
      <w:r>
        <w:rPr>
          <w:rFonts w:ascii="宋体;SimSun" w:hAnsi="宋体;SimSun" w:cs="宋体;SimSun"/>
          <w:kern w:val="0"/>
          <w:sz w:val="24"/>
        </w:rPr>
        <w:t>——协助教务工作、英语学科第一责任人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协助主任做好教务工作，搜集整理教导处的日常工作台账资料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具体负责英语学科组的课程建设、教学研究、常规管理、教学质量、教师发展工作，切实提高英语的教学质量，提升英语学科的发展品质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具体负责优秀教研组的申报工作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组织教导处各项学生竞赛活动，力争在学科竞赛中获得佳绩。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协助主任做好各学科教学成果的提炼、总结、推广工作。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ascii="宋体;SimSun" w:hAnsi="宋体;SimSun" w:cs="宋体;SimSun"/>
          <w:kern w:val="0"/>
          <w:sz w:val="24"/>
        </w:rPr>
        <w:t>教导处副主任</w:t>
      </w:r>
      <w:r>
        <w:rPr>
          <w:rFonts w:ascii="宋体;SimSun" w:hAnsi="宋体;SimSun" w:cs="宋体;SimSun"/>
          <w:kern w:val="0"/>
          <w:sz w:val="24"/>
        </w:rPr>
        <w:t>之二：</w:t>
      </w:r>
      <w:r>
        <w:rPr>
          <w:rFonts w:ascii="宋体;SimSun" w:hAnsi="宋体;SimSun" w:cs="宋体;SimSun"/>
          <w:kern w:val="0"/>
          <w:sz w:val="24"/>
        </w:rPr>
        <w:t>——协助教务工作、综合学科第一责任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协助主任做好教务工作，搜集整理教导处的日常工作台账资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具体负责综合学科组的课程建设、教学研究、常规管理、教学质量、教师发展工作，切实提高英语的教学质量，提升英语学科的发展品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具体负责教导处与其他部门的沟通协调工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组织综合学科各项学生竞赛活动，力争在学科竞赛中获得佳绩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协助主任做好各学科教学成果的提炼、总结、推广工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18:00Z</dcterms:created>
  <dc:creator>User</dc:creator>
  <dc:description/>
  <cp:keywords/>
  <dc:language>en-US</dc:language>
  <cp:lastModifiedBy>User</cp:lastModifiedBy>
  <dcterms:modified xsi:type="dcterms:W3CDTF">2017-08-21T05:46:00Z</dcterms:modified>
  <cp:revision>4</cp:revision>
  <dc:subject/>
  <dc:title>教导处副主任岗位职责</dc:title>
</cp:coreProperties>
</file>