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643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读《如何提高小学英语教师课堂提问的有效性》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有感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491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常州市新桥实验小学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</w:rPr>
        <w:t>郝翠翠</w:t>
      </w:r>
    </w:p>
    <w:p>
      <w:pPr>
        <w:pStyle w:val="Normal"/>
        <w:widowControl/>
        <w:spacing w:before="0" w:after="1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课堂提问是一种教学方法，也是一门艺术。提出一个问题往往比解决一个问题更重要。合适的课堂提问可以成为英语交际活动的催化剂，把学生带入一个奇妙的问题世界，使学生积极思考问题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培养学生分析问题、解决问题的能力，有效地提高英语课堂教学效率。</w:t>
      </w:r>
    </w:p>
    <w:p>
      <w:pPr>
        <w:pStyle w:val="Normal"/>
        <w:widowControl/>
        <w:spacing w:before="0" w:after="10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从教师的角度看，提问是教师输出信息、转递信息和获得教与学的反馈信息的重要渠道；从学生的角度看，提问可以使学习者的兴趣得以保持和提高，使创造者的思维得以发展、更新，旧知识得以连接和巩固。因此科学设计课堂提问，是每位老师不可忽视的问题。</w:t>
      </w:r>
    </w:p>
    <w:p>
      <w:pPr>
        <w:pStyle w:val="Normal"/>
        <w:widowControl/>
        <w:spacing w:before="0" w:after="1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然而，在现实的课堂教学中，提问低效现象仍屡见不鲜：一些老师对如何设计问题有着认识上的偏差，认为小学英语学习仅是模仿，以问代教，认为问的越多学生就思考的越多；有的老师提问问题的随机性</w:t>
      </w:r>
      <w:r>
        <w:rPr>
          <w:rFonts w:ascii="Arial" w:hAnsi="Arial" w:cs="Arial"/>
          <w:color w:val="000000"/>
          <w:kern w:val="0"/>
          <w:sz w:val="24"/>
        </w:rPr>
        <w:t>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提问目的不明确；有的教师则存在“明知故问”的现象。低效提问使学生在回答问题时停留在“鹦鹉学舌”的水平，缺乏动脑，有口无心，无法获得真正的提高和锻炼。那么如何设计课堂提问，使其在有限的教学时间内发挥最大的作用，更有效的培养学生，提高学生理解能力和思维能力，我认为有以下几个方面需要注意。</w:t>
      </w:r>
    </w:p>
    <w:p>
      <w:pPr>
        <w:pStyle w:val="Normal"/>
        <w:widowControl/>
        <w:spacing w:before="0" w:after="10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提问要激发学习的兴趣</w:t>
      </w:r>
    </w:p>
    <w:p>
      <w:pPr>
        <w:pStyle w:val="Normal"/>
        <w:widowControl/>
        <w:spacing w:before="0" w:after="10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小学生对英语的认知还不明确，也难以长时间对某个事物保持兴趣，提问可以作为集中学生注意力的手段，但有些老师将提问作为课堂惩罚的工具，如通过一些难题来刁难注意力不集中的学生，让学生当众难堪，以达到教育学生的目的，这种方式可能可以约束学生纪律，但却削弱了提问原有的启发思维的功能。</w:t>
      </w:r>
    </w:p>
    <w:p>
      <w:pPr>
        <w:pStyle w:val="Normal"/>
        <w:widowControl/>
        <w:spacing w:before="0" w:after="1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那么，教师要如何在提问过程中激发学生的学习兴趣呢？首先，教师精心设计问题，不仅要让问题紧扣课本，让学生思考问题有据可依；也要形成具有内在逻辑的问题链，帮助学生打通思路、不断思考。其次，针对不同类型和难易程度的问题，选用灵活多变的提问方式，如：师问生答、生问师答、学生互问、分组讨论等。形式的变化可以打消学生的疲劳感和单调感。第三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在小学英语教学中，玩具、模型、图画等的使用是十分普遍的，这些教具同样也可以用在提问的过程中，如抽卡片提问、针对模型提问、用画图的方式回答问题等，寓教于乐，把单纯的提问环节游戏化、趣味化；同时也增强了提问的形象性。让学生对问答中的词汇有更直观、具体、和深刻的认识。</w:t>
      </w:r>
    </w:p>
    <w:p>
      <w:pPr>
        <w:pStyle w:val="Normal"/>
        <w:widowControl/>
        <w:spacing w:before="0" w:after="10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提问要有适宜的难易程度</w:t>
      </w:r>
    </w:p>
    <w:p>
      <w:pPr>
        <w:pStyle w:val="Normal"/>
        <w:widowControl/>
        <w:spacing w:before="0" w:after="10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提问的本质在于使学生在知识水平、认知水平和思维水平上得到提高，因此问题应当具有启发性和引导性。太简单的问题，一问一答便是结束，缺乏讨论的价值，不能锻炼学生思考问题的思路，不利于调动学生参与活动的热情和兴趣；相反，问题过于深奥，会使学生产生畏惧的心理，甚至会挫伤学生学习的积极性。学生的接受能力、反应速度有高有低，教师要按学生英语学习的不同程度分层设计问题，让程度好的学生认识到还有很多知识要学、也让程度相对滞后的学生对英语充满信心，使全体学生都能从解答问题中受到获取新知识的欢愉和乐趣，这样才能达到素质教育“面向全体学生”、“因材施教”的目的。</w:t>
      </w:r>
    </w:p>
    <w:p>
      <w:pPr>
        <w:pStyle w:val="Normal"/>
        <w:widowControl/>
        <w:spacing w:before="0" w:after="10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三、正确的提问方法和态度</w:t>
      </w:r>
    </w:p>
    <w:p>
      <w:pPr>
        <w:pStyle w:val="Normal"/>
        <w:widowControl/>
        <w:spacing w:before="0" w:after="10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教学应当以学生为主题，但教师在课堂上起着主导的作用。提问效果的好坏，与教师提问的方法有着直接的关系。在全体学生参与的情况下提问，教师一般是先提出问题，让全班学生都有思考的时间，然后再指定某个学生回题。如果教师每提一个问题给学生思考的时间只有一、二秒钟，学生还没想好，教师就重新组织问题或者另请一位学生回答。这种做法看来似乎是一种控制时间的机智表现，但实际上，被提问的学生却会失去回答问题的信心，而未被提问的学生则不会再思考这个问题，学习的积极性逐渐下降。</w:t>
      </w:r>
    </w:p>
    <w:p>
      <w:pPr>
        <w:pStyle w:val="Normal"/>
        <w:widowControl/>
        <w:spacing w:before="0" w:after="10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同时，教师在提问过程中的态度也是很值得注意的。小学生英语听说能力有限，往往在课堂上存在怕听不懂怕说不好的羞怯心理，故在英语教学中要特别注意对学生情绪的掌握和引导。当学生答不出问题时，教师语言中带有批评，语调上带有责备，情绪中带有烦躁都会使学生情绪低落，也影响整个课堂的氛围。而当学生答对问题受到表扬时，他会积极地参与到其后的教学活动中来。因此，当学生回答问题时，教师要用信任的目光对待学生；当学生回答不出来时，教师要耐心地铺路搭桥，尽可能引导学生找出答案，以使学生获得成功的体验；当学生答对时，教师要多用“</w:t>
      </w:r>
      <w:r>
        <w:rPr>
          <w:rFonts w:cs="Arial" w:ascii="Arial" w:hAnsi="Arial"/>
          <w:color w:val="000000"/>
          <w:kern w:val="0"/>
          <w:sz w:val="24"/>
          <w:lang w:eastAsia="zh-CN"/>
        </w:rPr>
        <w:t>You’re best ! You’re very clever!”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等激励语适时表扬。教师在提问时也可以多用如“</w:t>
      </w:r>
      <w:r>
        <w:rPr>
          <w:rFonts w:cs="Arial" w:ascii="Arial" w:hAnsi="Arial"/>
          <w:color w:val="000000"/>
          <w:kern w:val="0"/>
          <w:sz w:val="24"/>
          <w:lang w:eastAsia="zh-CN"/>
        </w:rPr>
        <w:t>Would you like to…?”  “Would you please tell us…?” “May I ask you…?”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等委婉而友好的句式。这样可以放松学生心理，也有助于潜移默化的帮助学生掌握这些礼貌语的用法。其中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“</w:t>
      </w:r>
      <w:r>
        <w:rPr>
          <w:rFonts w:cs="Arial" w:ascii="Arial" w:hAnsi="Arial"/>
          <w:color w:val="000000"/>
          <w:kern w:val="0"/>
          <w:sz w:val="24"/>
          <w:lang w:eastAsia="zh-CN"/>
        </w:rPr>
        <w:t>Would you please tell us…?”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表明学生的回答问题的听众是全体学生而非老师一人，比“</w:t>
      </w:r>
      <w:r>
        <w:rPr>
          <w:rFonts w:cs="Arial" w:ascii="Arial" w:hAnsi="Arial"/>
          <w:color w:val="000000"/>
          <w:kern w:val="0"/>
          <w:sz w:val="24"/>
          <w:lang w:eastAsia="zh-CN"/>
        </w:rPr>
        <w:t>Would you please tell me…?”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更能引发其亲切感并抓住其他学生的注意力。</w:t>
      </w:r>
    </w:p>
    <w:p>
      <w:pPr>
        <w:pStyle w:val="Normal"/>
        <w:widowControl/>
        <w:spacing w:before="0" w:after="10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思维过程往往是从问题开始，课堂提问不仅是传授学识的手段，也是培养学生交际能力的方法。课题教学提问的成功与失败，并非看提了多少个问题，而是看提问是否引起了学生探索的欲望，培养了学生思维的能力。古人云：小疑则小进，大疑则大进。疑者，觉悟之机也。在小学英语教学中，掌握了课堂提问的技巧，能充分发挥教师的主导作用和学生的主题作用，有效的调控教学，收到事半功倍的良好教学效果。</w:t>
      </w:r>
    </w:p>
    <w:p>
      <w:pPr>
        <w:pStyle w:val="Normal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3:00Z</dcterms:created>
  <dc:creator>微软用户</dc:creator>
  <dc:description/>
  <cp:keywords/>
  <dc:language>en-US</dc:language>
  <cp:lastModifiedBy>微软用户</cp:lastModifiedBy>
  <dcterms:modified xsi:type="dcterms:W3CDTF">2015-03-10T04:45:00Z</dcterms:modified>
  <cp:revision>2</cp:revision>
  <dc:subject/>
  <dc:title>读《如何提高小学英语教师课堂提问的有效性》有感  </dc:title>
</cp:coreProperties>
</file>