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四周教师外出活动安排表</w:t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9"/>
        <w:gridCol w:w="2632"/>
        <w:gridCol w:w="1530"/>
        <w:gridCol w:w="3242"/>
      </w:tblGrid>
      <w:tr>
        <w:trPr>
          <w:trHeight w:val="571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出教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</w:tr>
      <w:tr>
        <w:trPr>
          <w:trHeight w:val="57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至周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惠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习作研讨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上午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娟、刘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方小学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基础数学精品课活动</w:t>
            </w:r>
          </w:p>
        </w:tc>
      </w:tr>
      <w:tr>
        <w:trPr>
          <w:trHeight w:val="571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可飞、陈霞娟、李嘉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基础数学精品课活动</w:t>
            </w:r>
          </w:p>
        </w:tc>
      </w:tr>
      <w:tr>
        <w:trPr>
          <w:trHeight w:val="601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顾俐、苗小芬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宇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安家中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北区班队观摩活动</w:t>
            </w:r>
          </w:p>
        </w:tc>
      </w:tr>
      <w:tr>
        <w:trPr>
          <w:trHeight w:val="571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小玲、陈惠、房颖芬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五星小学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基础数学精品课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下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洁、罗雯娟、黄益芬、孙伟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基础数学精品课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帅、陈婷、仲桃、殷琳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百草园小学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低段骨干教师展示活动</w:t>
            </w:r>
          </w:p>
        </w:tc>
      </w:tr>
      <w:tr>
        <w:trPr>
          <w:trHeight w:val="57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全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慧芳、徐艳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家小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基础英语精品课研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上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组全体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家小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基础教育四区精品课联合开发与开放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组全体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湖塘桥实验小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观摩常州市中小学生舞蹈比赛汇报演出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燕清、任丽芳、黄益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奔牛实验小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参</w:t>
            </w:r>
            <w:r>
              <w:rPr>
                <w:szCs w:val="21"/>
              </w:rPr>
              <w:t>加新北区小学教学工作研讨会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全天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翠翠，顾迎凤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新桥小学</w:t>
            </w:r>
          </w:p>
        </w:tc>
        <w:tc>
          <w:tcPr>
            <w:tcW w:w="3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参加新基础英语精品课研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全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琴，陈微霞，芮梨，张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城小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小学英语教研组研修活动展示暨学科负责人培训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上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六年级数学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井小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数学学科毕业复习研讨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上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组全体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刘海粟小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小学音乐四校联校教研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全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倩、徐伟、杨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“骏马杯”体育基本功竞赛（第二轮）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六年级语文老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语文学科毕业复习研讨活动</w:t>
            </w:r>
          </w:p>
        </w:tc>
      </w:tr>
      <w:tr>
        <w:trPr>
          <w:trHeight w:val="601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绪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冰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数字化校园展示活动（录播教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9:00Z</dcterms:created>
  <dc:creator>微软用户</dc:creator>
  <dc:description/>
  <cp:keywords/>
  <dc:language>en-US</dc:language>
  <cp:lastModifiedBy>微软用户</cp:lastModifiedBy>
  <dcterms:modified xsi:type="dcterms:W3CDTF">2016-05-23T06:30:00Z</dcterms:modified>
  <cp:revision>5</cp:revision>
  <dc:subject/>
  <dc:title>第十四周教师外出活动安排表</dc:title>
</cp:coreProperties>
</file>