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期  末  结  束  工  作  计  划 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0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课上静心学习，课间安静有序，课后干净整齐，好学活泼有礼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华书店来校进行暑期阅读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班不合格学生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袁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韩中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陆惠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华书店来校进行暑期阅读售书（分小学、中学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进行期末民主评优（方案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上交教研组台帐、校本课程备课、各班日常安全检查记载本、多媒体使用记载本等台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区中小学体育教师素质风采集体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雨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一至五年级期末考试及阅卷（具体安排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总结大会暨班主任评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工作会议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行政及相关教师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动就业创业人员随迁子女入学资格预审（具体见操作方案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行政及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秋季代课教师招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科教师做好试卷分析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班举行毕业典礼（体育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填写学生素质报告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班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上交学生期末评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总结大会暨班主任评优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班主任手册（各年级上交一本纸质稿，其余发送电子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师一优课”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计划晒课教师上传资源完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计划晒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“蓝天杯”论文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学年度教职工年度考核和区优秀教育工作者评选（具体考核时间由学科考核组长决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考核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在编在岗公办教职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少年宫现场展示暨表彰活动在我校举行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color w:val="000000"/>
                <w:sz w:val="20"/>
                <w:szCs w:val="20"/>
              </w:rPr>
              <w:t>午</w:t>
            </w:r>
            <w:r>
              <w:rPr>
                <w:color w:val="000000"/>
                <w:sz w:val="20"/>
                <w:szCs w:val="20"/>
              </w:rPr>
              <w:t>8:3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学科期末质量分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科教师汇总期末成绩，班主任按上次培训模版要求上传校园网“成绩管理系统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教研组（组长）、课题组（组长）、项目组（组长）、研究先进个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组长、先进个人申报者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民主生活会（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教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党员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性绩效工资考核汇总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语文数学英语教师解题能力考核及阅卷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语文数学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期末试卷分析、学生平时成绩记载表，班级学生各科成绩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至五年级休业式暨法制讲座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学年第二学期期末总结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6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7</w:t>
      </w:r>
      <w:r>
        <w:rPr>
          <w:b/>
          <w:bCs/>
          <w:color w:val="000000"/>
          <w:sz w:val="24"/>
        </w:rPr>
        <w:t>日～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日教师作息时间：上午</w:t>
      </w:r>
      <w:r>
        <w:rPr>
          <w:b/>
          <w:bCs/>
          <w:color w:val="000000"/>
          <w:sz w:val="24"/>
        </w:rPr>
        <w:t>8:00</w:t>
      </w:r>
      <w:r>
        <w:rPr>
          <w:b/>
          <w:bCs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11:30</w:t>
      </w:r>
      <w:r>
        <w:rPr>
          <w:b/>
          <w:bCs/>
          <w:color w:val="000000"/>
          <w:sz w:val="24"/>
        </w:rPr>
        <w:t>，早餐：</w:t>
      </w:r>
      <w:r>
        <w:rPr>
          <w:b/>
          <w:bCs/>
          <w:color w:val="000000"/>
          <w:sz w:val="24"/>
        </w:rPr>
        <w:t>7:30</w:t>
      </w:r>
      <w:r>
        <w:rPr>
          <w:b/>
          <w:bCs/>
          <w:color w:val="000000"/>
          <w:sz w:val="24"/>
        </w:rPr>
        <w:t>，午餐：</w:t>
      </w:r>
      <w:r>
        <w:rPr>
          <w:b/>
          <w:bCs/>
          <w:color w:val="000000"/>
          <w:sz w:val="24"/>
        </w:rPr>
        <w:t>11:30</w:t>
      </w:r>
      <w:r>
        <w:rPr>
          <w:b/>
          <w:bCs/>
          <w:color w:val="000000"/>
          <w:sz w:val="24"/>
        </w:rPr>
        <w:t>，下午：</w:t>
      </w:r>
      <w:r>
        <w:rPr>
          <w:b/>
          <w:bCs/>
          <w:color w:val="000000"/>
          <w:sz w:val="24"/>
        </w:rPr>
        <w:t>1:30</w:t>
      </w:r>
      <w:r>
        <w:rPr>
          <w:b/>
          <w:bCs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4:30</w:t>
      </w:r>
    </w:p>
    <w:p>
      <w:pPr>
        <w:pStyle w:val="Normal"/>
        <w:ind w:firstLine="640"/>
        <w:rPr/>
      </w:pP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《暑假工作计划》另行安排，请大家及时关注。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常州市新北区新桥实验小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7:00Z</dcterms:created>
  <dc:creator>xqxx</dc:creator>
  <dc:description/>
  <cp:keywords/>
  <dc:language>en-US</dc:language>
  <cp:lastModifiedBy>立颖 杨</cp:lastModifiedBy>
  <cp:lastPrinted>2008-06-02T07:22:00Z</cp:lastPrinted>
  <dcterms:modified xsi:type="dcterms:W3CDTF">2016-06-20T08:30:00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